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5.03.2015 №349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Олександр Станіслав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строріцьк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64:0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бородов Станіслав Вікто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лазунова, 6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7:154:0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ош Анастасія Іван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лазунова, 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54:0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мертна Ольга Юрі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ентральн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26:0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аріонов Анатолій Степан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ворникова, 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33:0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ін Петро Едуард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сячн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55:0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щикова Валентина Микола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чинська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08:00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</w:tr>
    </w:tbl>
    <w:p>
      <w:pPr>
        <w:pStyle w:val="Normal"/>
        <w:ind w:left="-360" w:hanging="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</cp:lastModifiedBy>
  <cp:lastPrinted>2015-03-13T13:50:00Z</cp:lastPrinted>
  <dcterms:modified xsi:type="dcterms:W3CDTF">2015-03-25T13:51:00Z</dcterms:modified>
  <cp:revision>513</cp:revision>
  <dc:subject/>
  <dc:title>Додаток 4</dc:title>
</cp:coreProperties>
</file>