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33082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устрою щодо відведення земельних ділянок на вул. Світлогірській у власність територіальної  громади міста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 xml:space="preserve">  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ведення земельних ділянок на вул. Світлогірській, зупинка «Техбаза» у Саксаганськ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1. Надати дозвіл управлінню земельних ресурсів виконкому міської ради на розроблення проекту землеустрою щодо відведення земельних ділянок орієнтовною площею 0,0033 га та 0,0006 га 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на вул. Світлогірській, зупинка «Техбаза» у Саксаганському район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на затвердження міській раді проект землеустрою щодо відведення вищевказаних земельних ділянок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Indent"/>
        <w:ind w:right="-5" w:firstLine="540"/>
        <w:rPr>
          <w:bCs/>
          <w:iCs/>
          <w:sz w:val="29"/>
          <w:szCs w:val="29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 w:val="29"/>
          <w:szCs w:val="28"/>
        </w:rPr>
      </w:pPr>
      <w:r>
        <w:rPr>
          <w:bCs/>
          <w:iCs/>
          <w:sz w:val="2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47:00Z</dcterms:modified>
  <cp:revision>3</cp:revision>
  <dc:subject/>
  <dc:title>           </dc:title>
</cp:coreProperties>
</file>