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528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погоджені управліннями  Держземагентства у Криворізькому районі Дніпропетровської області, місто-будування  і  архітектури  виконкому  міської  ради,  відокремленим структурним підрозділом «Криворізьке міськрайонне Управління Головного управління Держсанепідслужби у Дніпропетровській області», Дніпропетровським  обласним  центром з охорони історико-культурних цінностей, Криворізьким міським  управлінням Головного управління  Державної  служби України  з   надзвичайних   ситуацій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 відповідно  до 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-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3:39:00Z</dcterms:modified>
  <cp:revision>3</cp:revision>
  <dc:subject/>
  <dc:title>           </dc:title>
</cp:coreProperties>
</file>