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71439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к</w:t>
      </w:r>
      <w:r>
        <w:rPr>
          <w:bCs/>
          <w:iCs/>
        </w:rPr>
        <w:t xml:space="preserve">вартири 42 в житловому будинку 18 на вул. Революційній, що визнана рішенням Дзержинського 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петровської області</w:t>
      </w:r>
      <w:r>
        <w:rPr>
          <w:szCs w:val="28"/>
        </w:rPr>
        <w:t xml:space="preserve"> від 14.10.2014 за справою №210/3278/14-ц  </w:t>
      </w:r>
      <w:r>
        <w:rPr>
          <w:bCs/>
          <w:iCs/>
        </w:rPr>
        <w:t>відумерлою спадщиною</w:t>
      </w:r>
      <w:r>
        <w:rPr>
          <w:szCs w:val="28"/>
        </w:rPr>
        <w:t xml:space="preserve">; ураховуючи звернення виконкому Дзержинської районної у місті ради, погодження управління благоустрою та житлової політики виконкому міської ради щодо взяття квартири </w:t>
      </w:r>
      <w:r>
        <w:rPr/>
        <w:t>на балансовий облік</w:t>
      </w:r>
      <w:r>
        <w:rPr>
          <w:szCs w:val="28"/>
        </w:rPr>
        <w:t>; відповідно до  рішення міської ради від 23.07.2008 №2639 „Про затвердження Порядків виявлення, взяття на облік, збереження,  використання  безхазяйного  та  відумерлого  нерухомого майна у м. Кривому Розі”; керуючись ст. 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йняти  до  комунальної  власності  </w:t>
      </w:r>
      <w:r>
        <w:rPr>
          <w:bCs/>
          <w:iCs/>
          <w:sz w:val="28"/>
          <w:szCs w:val="28"/>
          <w:lang w:val="uk-UA"/>
        </w:rPr>
        <w:t xml:space="preserve">територіальної  громади міста Кривого Рогу </w:t>
      </w:r>
      <w:r>
        <w:rPr>
          <w:sz w:val="28"/>
          <w:szCs w:val="28"/>
          <w:lang w:val="uk-UA"/>
        </w:rPr>
        <w:t>відумерлу спадщину</w:t>
      </w:r>
      <w:r>
        <w:rPr>
          <w:bCs/>
          <w:iCs/>
          <w:sz w:val="28"/>
          <w:szCs w:val="28"/>
          <w:lang w:val="uk-UA"/>
        </w:rPr>
        <w:t xml:space="preserve"> – трикімнатну к</w:t>
      </w:r>
      <w:r>
        <w:rPr>
          <w:bCs/>
          <w:iCs/>
          <w:sz w:val="28"/>
          <w:lang w:val="uk-UA"/>
        </w:rPr>
        <w:t>вартиру 42 в житловому будинку 18 на вул. Революційн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благоустрою та житлової політики виконкому міської ради      (Катриченко О.В.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облікувати  на власному балансі зазначену квартиру  за незалежною оцінко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 забезпечити спільно з виконкомом Дзержинської районної у місті  ради документальне оформлення державної  реєстрації права власності на неї  за територіальною громадою міста Кривого Рогу в порядку, визначеному  чинним законодавством України;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 копії відповідних документів надати до управління комунальної власності міста виконкому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lang w:val="uk-UA"/>
        </w:rPr>
        <w:t>Дзержинської</w:t>
      </w:r>
      <w:r>
        <w:rPr>
          <w:sz w:val="28"/>
          <w:szCs w:val="28"/>
          <w:lang w:val="uk-UA"/>
        </w:rPr>
        <w:t xml:space="preserve"> районної у місті  ради </w:t>
      </w:r>
      <w:r>
        <w:rPr>
          <w:sz w:val="28"/>
          <w:lang w:val="uk-UA"/>
        </w:rPr>
        <w:t>(Степанюк С.Д.)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1 забезпечити  фінансування  послуг з  виготовлення інвентарної справ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на квартиру </w:t>
      </w:r>
      <w:r>
        <w:rPr>
          <w:bCs/>
          <w:iCs/>
        </w:rPr>
        <w:t>42 в житловому будинку 18 на вул. Революційній</w:t>
      </w:r>
      <w:r>
        <w:rPr>
          <w:szCs w:val="28"/>
        </w:rPr>
        <w:t xml:space="preserve"> та  здійснення державної реєстрації права власності на неї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за погодженням з управлінням благоустрою та житлової політики  виконкому  міської ради забезпечити розподіл зазначеної квартири згідно з чинним законодавством Украї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 здійснювати контроль за її утриманням і використанням.</w:t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TextBodyIndent"/>
        <w:ind w:right="-49" w:hanging="0"/>
        <w:rPr/>
      </w:pPr>
      <w:r>
        <w:rPr>
          <w:iCs/>
        </w:rPr>
        <w:t xml:space="preserve">          </w:t>
      </w:r>
      <w:r>
        <w:rPr>
          <w:iCs/>
        </w:rPr>
        <w:t xml:space="preserve">4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/>
        <w:t xml:space="preserve">– </w:t>
      </w:r>
      <w:r>
        <w:rPr>
          <w:iCs/>
        </w:rPr>
        <w:t xml:space="preserve">на  заступників міського голови відповідно до розподілу обов’язків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3:35:00Z</dcterms:modified>
  <cp:revision>3</cp:revision>
  <dc:subject/>
  <dc:title>           </dc:title>
</cp:coreProperties>
</file>