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93265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виконкому Центрально-Міської районної у місті ради на безоплатне користування (позичку) нежилими приміщеннями комунальної 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-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4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ефективного здійснення депутатами Центрально-Міської районної у місті ради повноважень та створення зручностей для виборців Центрально-Міського району; ураховуючи звернення виконкому Центрально-Міської районної у місті ради щодо надання в безоплатне користування  (позичку) нежилих приміщень комунальної власності територіальної громади міста Кривого Рогу; відповідно до Цивільного кодексу України, Закону України «Про статус депутатів місцевих рад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99" w:hanging="0"/>
        <w:jc w:val="both"/>
        <w:rPr/>
      </w:pPr>
      <w:r>
        <w:rPr/>
        <w:t xml:space="preserve">         </w:t>
      </w:r>
      <w:r>
        <w:rPr/>
        <w:t xml:space="preserve">1. Надати згоду  </w:t>
      </w:r>
      <w:r>
        <w:rPr>
          <w:szCs w:val="28"/>
        </w:rPr>
        <w:t>виконкому Центрально-Міської районної у місті ради на безоплатне користування (позичку) нежилими приміщеннями комунальної власності  територіальної  громади  міста  Кривого Рогу  площами  21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на вул. Комуністичній, 8а й 17,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вул. Купріна, 3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 xml:space="preserve">         </w:t>
      </w:r>
      <w:r>
        <w:rPr/>
        <w:t xml:space="preserve">2. Управлінню комунальної власності міста виконкому міської ради (Растєгаєва Т.О.) </w:t>
      </w:r>
      <w:r>
        <w:rPr>
          <w:szCs w:val="28"/>
        </w:rPr>
        <w:t xml:space="preserve">відповідно до вимог чинного законодавства України  </w:t>
      </w:r>
      <w:r>
        <w:rPr/>
        <w:t xml:space="preserve">укласти з виконкомом Центрально-Міської районної у місті ради </w:t>
      </w:r>
      <w:r>
        <w:rPr>
          <w:szCs w:val="28"/>
        </w:rPr>
        <w:t>договори позички нежилих приміщень комунальної власності територіальної громади міста  Кривого  Рогу  площами  21,3 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на  вул. Комуністичній, 8а  й 17,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    вул. Купріна, 3 та передбачити основними їх умовами:</w:t>
      </w:r>
    </w:p>
    <w:p>
      <w:pPr>
        <w:pStyle w:val="Normal"/>
        <w:tabs>
          <w:tab w:val="clear" w:pos="708"/>
          <w:tab w:val="left" w:pos="851" w:leader="none"/>
        </w:tabs>
        <w:ind w:left="630" w:right="99" w:hanging="0"/>
        <w:jc w:val="both"/>
        <w:rPr>
          <w:szCs w:val="28"/>
        </w:rPr>
      </w:pP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20" w:leader="none"/>
        </w:tabs>
        <w:ind w:left="630" w:right="99" w:hanging="0"/>
        <w:jc w:val="both"/>
        <w:rPr>
          <w:szCs w:val="28"/>
        </w:rPr>
      </w:pPr>
      <w:r>
        <w:rPr>
          <w:szCs w:val="28"/>
        </w:rPr>
        <w:t>2.2 обов’язки користувача:</w:t>
      </w:r>
    </w:p>
    <w:p>
      <w:pPr>
        <w:pStyle w:val="Normal"/>
        <w:tabs>
          <w:tab w:val="clear" w:pos="708"/>
          <w:tab w:val="left" w:pos="66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.1 утримання  нежилих  приміщень  </w:t>
      </w:r>
      <w:r>
        <w:rPr/>
        <w:t>комунальної  власності  терито-ріальної громади міста Кривого Рогу</w:t>
      </w:r>
      <w:r>
        <w:rPr>
          <w:szCs w:val="28"/>
        </w:rPr>
        <w:t xml:space="preserve"> в належному технічному стані, своєчасну та в повному обсязі сплату за отримані комунальні послуги; </w:t>
      </w:r>
    </w:p>
    <w:p>
      <w:pPr>
        <w:pStyle w:val="Normal"/>
        <w:tabs>
          <w:tab w:val="clear" w:pos="708"/>
          <w:tab w:val="left" w:pos="6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2.2.2 використання для розміщення приймальні депутатів Центрально-Міської районної у місті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В</w:t>
      </w:r>
      <w:r>
        <w:rPr>
          <w:szCs w:val="28"/>
        </w:rPr>
        <w:t>иконкому Центрально-Міської районної у місті ради (Салтовська І.П.) відповідно до вимог чинного законодавства України передбачити в бюджеті районної у місті ради витрати, пов’язані з утриманням об’єктів позички, на термін дії договорів позичк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1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16:00Z</dcterms:modified>
  <cp:revision>3</cp:revision>
  <dc:subject/>
  <dc:title>           </dc:title>
</cp:coreProperties>
</file>