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20027653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VII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5.03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48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 змін до рішення міської  ради  від  30.04.2014  №2658 «Про надання згоди комунальному підприємству теплових мереж «Криворіжтепломережа» на безоплатне користування (позичку)   транспортним засобом, дизель-гене-раторною електростанцією та  окремими  приміщеннями комунальної власності міста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en-US"/>
        </w:rPr>
      </w:pPr>
      <w:r>
        <w:rPr>
          <w:b/>
          <w:i/>
          <w:color w:val="000000"/>
          <w:szCs w:val="28"/>
          <w:lang w:val="en-US"/>
        </w:rPr>
      </w:r>
    </w:p>
    <w:p>
      <w:pPr>
        <w:pStyle w:val="Normal"/>
        <w:tabs>
          <w:tab w:val="clear" w:pos="708"/>
          <w:tab w:val="left" w:pos="748" w:leader="none"/>
        </w:tabs>
        <w:ind w:right="-1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Розглянувши звернення комунального  підприємства теплових мереж «Криворіжтепломережа» від 16.02.2015 №443/05; з метою зменшення фінансового навантаження на підприємство, недопущення  зростання  його  накладних   витрат; відповідно до Цивільного кодексу України; керуючись Законом України «Про місцеве самоврядування в Україні», міська рада вирішил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0"/>
        <w:tabs>
          <w:tab w:val="clear" w:pos="708"/>
          <w:tab w:val="left" w:pos="567" w:leader="none"/>
        </w:tabs>
        <w:spacing w:lineRule="auto" w:line="240" w:before="0" w:after="0"/>
        <w:ind w:left="0" w:right="-1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1. Унести зміни до рішення міської ради від 30.04.2014 №2658 «Про надання  згоди комунальному підприємству теплових мереж «Криворіжтепломережа» на безоплатне  користування (позичку) транспортним  засобом, дизель-генераторною електростанцією та окремими приміщеннями комунальної власності  міста», зі змінами, а саме: у додатку:</w:t>
      </w:r>
    </w:p>
    <w:p>
      <w:pPr>
        <w:pStyle w:val="Style10"/>
        <w:tabs>
          <w:tab w:val="clear" w:pos="708"/>
          <w:tab w:val="left" w:pos="567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1.1 виключити пункт 3;</w:t>
      </w:r>
    </w:p>
    <w:p>
      <w:pPr>
        <w:pStyle w:val="Style10"/>
        <w:tabs>
          <w:tab w:val="clear" w:pos="708"/>
          <w:tab w:val="left" w:pos="567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1.2 пункти 4 – 7 попередньої редакції вважати пунктами 3 – 6 відповідно.</w:t>
      </w:r>
    </w:p>
    <w:p>
      <w:pPr>
        <w:pStyle w:val="Style10"/>
        <w:tabs>
          <w:tab w:val="clear" w:pos="708"/>
          <w:tab w:val="left" w:pos="567" w:leader="none"/>
        </w:tabs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1" w:leader="none"/>
          <w:tab w:val="left" w:pos="748" w:leader="none"/>
        </w:tabs>
        <w:ind w:right="-1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2. Управлінню комунальної власності міста виконкому міської ради (Растєгаєва Т.О.) унести відповідні зміни до договору  позички від 01.05.2014.    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1" w:leader="none"/>
          <w:tab w:val="left" w:pos="720" w:leader="none"/>
        </w:tabs>
        <w:ind w:right="-1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3. Контроль  за  виконанням рішення покласти  на  постійну комісію міської  ради   з  питань   регулювання   земельних   відносин,  планування   та забудови міста, міської комунальної власності (Іванов Ю.О.), координацію роботи – на заступника  міського  голови  відповідно до розподілу обов’язків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6946" w:leader="none"/>
          <w:tab w:val="left" w:pos="7088" w:leader="none"/>
        </w:tabs>
        <w:jc w:val="both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6946" w:leader="none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                                                                         Ю.Вілкул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3:13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5-03-26T12:50:00Z</dcterms:modified>
  <cp:revision>4</cp:revision>
  <dc:subject/>
  <dc:title>           </dc:title>
</cp:coreProperties>
</file>