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8482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РЕЛІГІЙНІЙ ГРОМАДІ ПРЕСВЯТОЇ ПОКРОВИ БОЖОЇ МАТЕРІ ПАРАФІЇ ДНІПРОПЕТРОВСЬКОЇ ЄПАРХІЇ УКРАЇНСЬКОЇ ПРАВОСЛАВНОЇ ЦЕРКВИ КИЇВСЬКОГО ПАТРІАРХАТУ М. КРИВИЙ РІГ на безоплатне користування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(позичку) об’є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ами нерухомості комунальної власності 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РЕЛІГІЙНОЇ ГРОМАДИ ПРЕСВЯТОЇ ПОКРО-ВИ БОЖОЇ МАТЕРІ ПАРАФІЇ ДНІПРОПЕТРОВСЬКОЇ ЄПАРХІЇ УКРАЇНСЬ-КОЇ ПРАВОСЛАВНОЇ ЦЕРКВИ КИЇВСЬКОГО ПАТРІАРХАТУ М. КРИВИЙ РІГ щодо надання в безоплатне користування об’єктів нерухомості комунальної власності територіальної громади міста Кривий Ріг; ураховуючи активну соціальну й духовно-просвітницьку роботу громади; з метою задоволення духовних потреб мешканців міста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 Надати згоду </w:t>
      </w:r>
      <w:r>
        <w:rPr>
          <w:szCs w:val="28"/>
        </w:rPr>
        <w:t>РЕЛІГІЙНІЙ ГРОМАДІ ПРЕСВЯТОЇ ПОКРОВИ БОЖОЇ МАТЕРІ ПАРАФІЇ ДНІПРОПЕТРОВСЬКОЇ ЄПАРХІЇ УКРАЇНСЬКОЇ ПРАВОСЛАВНОЇ ЦЕРКВИ КИЇВСЬКОГО ПАТРІАРХАТУ М. КРИВИЙ РІГ</w:t>
      </w:r>
      <w:r>
        <w:rPr/>
        <w:t xml:space="preserve"> на безоплатне користування (позичку) об’єктами нерухомості комунальної власності територіальної громади міста Кривого Рогу, а саме: нежилою будівлею площею 1 298,8 м</w:t>
      </w:r>
      <w:r>
        <w:rPr>
          <w:vertAlign w:val="superscript"/>
        </w:rPr>
        <w:t>2</w:t>
      </w:r>
      <w:r>
        <w:rPr/>
        <w:t>, вимощенням площею 722,2 м</w:t>
      </w:r>
      <w:r>
        <w:rPr>
          <w:vertAlign w:val="superscript"/>
        </w:rPr>
        <w:t>2</w:t>
      </w:r>
      <w:r>
        <w:rPr/>
        <w:t>,  парканом площею 52,1 м</w:t>
      </w:r>
      <w:r>
        <w:rPr>
          <w:vertAlign w:val="superscript"/>
        </w:rPr>
        <w:t>2</w:t>
      </w:r>
      <w:r>
        <w:rPr/>
        <w:t xml:space="preserve"> на </w:t>
      </w:r>
      <w:r>
        <w:rPr>
          <w:lang w:val="en-US"/>
        </w:rPr>
        <w:t xml:space="preserve">        </w:t>
      </w:r>
      <w:r>
        <w:rPr/>
        <w:t>вул. Урицького, 64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Управлінню комунальної власності міста виконкому міської ради (Растєгаєва Т.О.) укласти з РЕЛІГІЙНОЮ ГРОМАДОЮ ПРЕСВЯТОЇ ПОКРОВИ БОЖОЇ МАТЕРІ ПАРАФІЇ ДНІПРОПЕТРОВСЬКОЇ ЄПАРХІЇ УКРАЇНСЬКОЇ ПРАВОСЛАВНОЇ ЦЕРКВИ КИЇВСЬКОГО ПАТРІАРХАТУ М. КРИВИЙ РІГ договір позички та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 термін дії – 2 роки 11 місяців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 використання для розміщення православного храму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3  обов’язки користувача – протягом терміну дії договору позички утри-мувати </w:t>
      </w:r>
      <w:r>
        <w:rPr/>
        <w:t>об’єкти нерухомості комунальної власності територіальної громади міста Кривого Рогу</w:t>
      </w:r>
      <w:r>
        <w:rPr>
          <w:szCs w:val="28"/>
        </w:rPr>
        <w:t xml:space="preserve"> в належному технічному стані, 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4 у разі проведення реконструкції, розширення й технічного пере-оснащення об’єктів позички, необхідно отримати дозвіл на їх реконструкцію, розробити проектно-кошторисну документацію відповідно до діючих проектно-планувальних норм, узгодити її та отримати дозвіл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 здійснення страхування об’єктів позички.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Контроль   за    виконанням   рішення   покласти    на   постійну   комісію міської  ради   з  питань   регулювання    земельних    відносин,   планування 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13:00Z</dcterms:modified>
  <cp:revision>3</cp:revision>
  <dc:subject/>
  <dc:title>           </dc:title>
</cp:coreProperties>
</file>