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9728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9.2013 №2217 «Про надання згоди комунальному підприємству теплових мереж «Криворіжтепломережа» на укладання з товариством з обмеженою відповідальністю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«Дзержинське упра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іння регіонального будівництва» договору безоплатного користування (позички) окремими об’єктами централізованого теплопостачання, що належать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</w:rPr>
        <w:t>Розглянувши звернення товариства з обмеженою відповідальністю «Дзержинське управління регіонального будівництва» від 19.02.2015 №41 про подовження терміну дії договору позички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міської ради від 25.09.2013 №2217 «Про надання згоди комунальному підприємству теплових мереж «Криво-ріжтепломережа» на укладання з товариством з обмеженою відповідальністю «Дзержинське управління регіонального будівництва» договору безоплатного  користування  (позички)  окремими об’єктами централізованого теплопостачан-</w:t>
      </w:r>
    </w:p>
    <w:p>
      <w:pPr>
        <w:pStyle w:val="Normal"/>
        <w:jc w:val="both"/>
        <w:rPr/>
      </w:pPr>
      <w:r>
        <w:rPr>
          <w:szCs w:val="28"/>
        </w:rPr>
        <w:t>ня, що належать до комунальної власності територіальної громади міста Кривого Рогу», зі змінами, а саме: у пункті  1 замінити  термін  дії  договору позички з «15.04.2015» на «31.08.2016»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дати згоду комунальному підприємству теплових мереж «Криво-ріжтепломережа» (Мітін С.М.) на внесення відповідних змін у договір позички від 01.10.2013 та додаток до нього.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ради  з  питань   регулювання   земельних  відносин,  планування та 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09:00Z</dcterms:modified>
  <cp:revision>3</cp:revision>
  <dc:subject/>
  <dc:title>           </dc:title>
</cp:coreProperties>
</file>