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8523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ників багатоквартирного будинку в м. Кривому Розі на 2012 - 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 – 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 рішення міської ради від 31.01.2015 №3328 «Про внесення змі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 – 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03:00Z</dcterms:modified>
  <cp:revision>3</cp:revision>
  <dc:subject/>
  <dc:title>           </dc:title>
</cp:coreProperties>
</file>