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13486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3 «Про затвердження Програми модернізації ліфтового господарства в місті Кривому Розі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szCs w:val="28"/>
        </w:rPr>
        <w:t>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13 «Про затвердження Програми модернізації  ліфтового  господарства  в  місті Кривому Розі на 2013 – 2017 роки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31.01.2015 №3331 «Про внесення змін до рішення міської ради від 28.12.2012 №1613 «Про затвердження Програми модернізації  ліфтового  господарства  в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2:59:00Z</dcterms:modified>
  <cp:revision>3</cp:revision>
  <dc:subject/>
  <dc:title>           </dc:title>
</cp:coreProperties>
</file>