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09969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-рожнього руху, покращення стану автодоріг, штучних споруд; ураховуючи обсяги кредиторської заборгованості, що склалася станом на 01.01.2015 за виконані в 2014 році роботи та надані послуги; для забезпечення повного її погашення; у зв’язку з уточненням показників міського бюджету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31.01.2015 № 3330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2:55:00Z</dcterms:modified>
  <cp:revision>3</cp:revision>
  <dc:subject/>
  <dc:title>           </dc:title>
</cp:coreProperties>
</file>