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65586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98 «Про затвердження Програми розвитку та утримання житлово-комунального господарства міста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142" w:firstLine="709"/>
        <w:rPr/>
      </w:pPr>
      <w:r>
        <w:rPr>
          <w:szCs w:val="28"/>
        </w:rPr>
        <w:t>З метою ефективного використання бюджетних коштів; виходячи з можливостей міського бюджету на 2015 рік; керуючись ст. 91 Бюджетного кодексу України, Законом України «Про благоустрій населених пунктів», Законом України «Про місцеве самоврядування в Україні», відповідно до розпорядження міського голови від 25.02.2015 №67-р «Про внесення змін до показників міського бюджету на 2015 рік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80" w:firstLine="709"/>
        <w:jc w:val="both"/>
        <w:rPr/>
      </w:pPr>
      <w:r>
        <w:rPr>
          <w:szCs w:val="28"/>
        </w:rPr>
        <w:t>1. Унести зміни до рішення міської ради від 30.12.2014 №3198  «Про затвердження Програми розвитку та утримання житлово-комунального господарства міста на 2015 рік», зі змінами, а саме: викласти додаток до Програми в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left="-18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80"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 31.01.2015 №3332 «Про внесення змін до рішення міської ради від 30.12.2014 №3198 «Про затвердження Програми розвитку та утримання житлово-комунального господарства міста на 2015 рік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80" w:firstLine="709"/>
        <w:jc w:val="both"/>
        <w:rPr/>
      </w:pPr>
      <w:r>
        <w:rPr>
          <w:szCs w:val="28"/>
        </w:rPr>
        <w:t>3.</w:t>
      </w:r>
      <w:r>
        <w:rPr/>
        <w:t xml:space="preserve"> 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Cs w:val="28"/>
        </w:rPr>
        <w:t xml:space="preserve">– </w:t>
      </w:r>
      <w:r>
        <w:rPr/>
        <w:t xml:space="preserve">на заступника міського голови відповідно до розподілу обов’язків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2:51:00Z</dcterms:modified>
  <cp:revision>3</cp:revision>
  <dc:subject/>
  <dc:title>           </dc:title>
</cp:coreProperties>
</file>