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63626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з питань призначення іменних стипендій виконкому міської ради ім. Г.І. Гутовського та О.М. Поля студентам вищих державних навчальних закладів І-IV рівнів акредитації та учням професійно-технічних навчальних закладів міста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</w:t>
      </w:r>
      <w:r>
        <w:rPr>
          <w:iCs/>
          <w:szCs w:val="28"/>
        </w:rPr>
        <w:t>міська рада вирішила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ab/>
        <w:t xml:space="preserve">1. Унести зміни до складу міської комісії з питань призначення іменних стипендій виконкому міської ради ім. Г.І. Гутовського та О.М. Поля студентам вищих державних навчальних закладів  </w:t>
      </w:r>
      <w:r>
        <w:rPr>
          <w:szCs w:val="28"/>
        </w:rPr>
        <w:t>I-IV рівнів акредитації  та учням професійно-технічних навчальних закладів міста, створеної рішенням міської ради від 24.09.2008 №2701, та затвердити його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міської ради від 22.12.2010 №67 «Про затвердження міської комісії з питань призначення іменних стипендій виконкому міської ради  ім. Г.І. Гутовського та О.М. Поля студентам вищих державних навчальних закладів I-IV рівнів акредитації та учням професійно-технічних навчальних закладів міста в новому складі», зі змінами, унесеними рішенням міської ради від 28.03.2012 №1019 «Про внесення змін до складу міської комісії з питань призначення іменних стипендій виконкому міської ради  ім. Г.І. Гутовського та О.М. Поля студентам вищих державних навчальних закладів I-IV рівнів акредитації та учням професійно-технічних навчальних закладів міста»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ab/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Міський голова </w:t>
        <w:tab/>
        <w:tab/>
        <w:tab/>
        <w:tab/>
        <w:t xml:space="preserve">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2:47:00Z</dcterms:modified>
  <cp:revision>3</cp:revision>
  <dc:subject/>
  <dc:title>           </dc:title>
</cp:coreProperties>
</file>