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39146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юридичне управління виконкому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>Ураховуючи вимоги ДСТУ ISO/IEC 27001:2010, у зв’язку зі змінами, що відбулися в чинному законодавстві України, 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3600" w:leader="none"/>
        </w:tabs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1. Затвердити Положення про юридичне управління виконкому міської ради в новій редакції (додається).</w:t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both"/>
        <w:rPr/>
      </w:pPr>
      <w:r>
        <w:rPr>
          <w:szCs w:val="28"/>
        </w:rPr>
        <w:t>2. Визнати таким, що втратило чинність, рішення міської ради від 23.11.2005 №3663 «Про затвердження Положення про юридичне управління виконкому міськради», зі змінами, унесеними рішеннями міської ради:</w:t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2.1 від:</w:t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both"/>
        <w:rPr/>
      </w:pPr>
      <w:r>
        <w:rPr>
          <w:szCs w:val="28"/>
        </w:rPr>
        <w:t>2.1.1 22.03.2006 №4108 «</w:t>
      </w:r>
      <w:r>
        <w:rPr>
          <w:bCs/>
          <w:szCs w:val="28"/>
        </w:rPr>
        <w:t>Про внесення доповнення у Положення про юридичне управління виконкому міськради»;</w:t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2.1.2  23.04.2008 №2457 «Про внесення змін у додаток до рішення міської ради від 23.11.2005 №3663 «Про затвердження Положення про юридичне управління виконкому міськради»;</w:t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both"/>
        <w:rPr/>
      </w:pPr>
      <w:r>
        <w:rPr>
          <w:szCs w:val="28"/>
        </w:rPr>
        <w:t>2.1.3  30.01.2013 №1701 «Про внесення змін до рішення міської ради від 23.11.2005 №3663 «Про затвердження Положення про юридичне управління виконкому міської ради»;</w:t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2.2 у частині, що стосується Положення про юридичне управління, від:</w:t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both"/>
        <w:rPr>
          <w:bCs/>
          <w:szCs w:val="28"/>
          <w:lang w:val="en-US"/>
        </w:rPr>
      </w:pPr>
      <w:r>
        <w:rPr>
          <w:szCs w:val="28"/>
        </w:rPr>
        <w:t xml:space="preserve">2.2.1  27.02.2009 </w:t>
      </w:r>
      <w:r>
        <w:rPr>
          <w:bCs/>
          <w:szCs w:val="28"/>
        </w:rPr>
        <w:t xml:space="preserve">№3060 «Про внесення змін та доповнень до окремих рішень міської ради, якими затверджено положення про структурні підрозділи виконкому міської ради, і затвердження Положення про управління комунальної власності міста виконкому міськради у новій редакції»; </w:t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2.2  28.04.2010 №3810 «Про внесення доповнень у додатки до деяких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рішень міської ради, якими затверджено положення про структурні підрозділи виконкому міської ради»;</w:t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both"/>
        <w:rPr/>
      </w:pPr>
      <w:r>
        <w:rPr>
          <w:bCs/>
          <w:szCs w:val="28"/>
        </w:rPr>
        <w:t>2.2.3  25.08.2011 №535 «</w:t>
      </w:r>
      <w:r>
        <w:rPr>
          <w:szCs w:val="28"/>
        </w:rPr>
        <w:t>Про внесення змін до положень про управління, відділи та інші виконавчі органи міської ради».</w:t>
      </w:r>
    </w:p>
    <w:p>
      <w:pPr>
        <w:pStyle w:val="Normal"/>
        <w:tabs>
          <w:tab w:val="clear" w:pos="708"/>
          <w:tab w:val="left" w:pos="3420" w:leader="none"/>
        </w:tabs>
        <w:ind w:right="-82"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bCs/>
          <w:szCs w:val="28"/>
        </w:rPr>
        <w:t>3. Контроль за виконанням рішення покласти на керуючу справами     виконкому міської ради Шовгелю О.М.</w:t>
      </w:r>
    </w:p>
    <w:p>
      <w:pPr>
        <w:pStyle w:val="TextBody"/>
        <w:tabs>
          <w:tab w:val="clear" w:pos="708"/>
          <w:tab w:val="left" w:pos="15" w:leader="none"/>
          <w:tab w:val="left" w:pos="12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5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12:40:00Z</dcterms:modified>
  <cp:revision>5</cp:revision>
  <dc:subject/>
  <dc:title>           </dc:title>
</cp:coreProperties>
</file>