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11158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81 «Про затвердження розрахункового кошторису на 2015 рік витрат коштів міського бюджету для фінансування Програми перспективного розвитку «Освіта міста Кривого Рогу» на 2013 -  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гарантування якості та доступності освіти в місті; керуючись Законами України «Про освіту», «Про охорону дитинства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30.12.2014 №3181 «Про </w:t>
        <w:br/>
        <w:t xml:space="preserve">затвердження розрахункового кошторису на 2015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від 31.01.2015 №3303 «Про внесення змін до рішення міської ради від 30.12.2014 №3181 «Про затвердження розрахункового кошторису на 2015 рік витрат </w:t>
        <w:br/>
        <w:t>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17:00Z</dcterms:modified>
  <cp:revision>3</cp:revision>
  <dc:subject/>
  <dc:title>           </dc:title>
</cp:coreProperties>
</file>