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1175347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трату чинності рішення міської ради від 31.01.2015 №3278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 зв’язку з ухваленням Закону України «Про внесення змін до деяких законодавчих актів України щодо пенсійного забезпечення», згідно з яким втрачає чинність пункт 10 розділу ІІІ «Прикінцеві положення» Закону України «Про внесення змін та визнання такими, що втратили чинність, деяких законодавчих актів України»; керуючись Законом України «Про місцеве самоврядування в Україні», міська рада вирішила: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/>
      </w:pPr>
      <w:r>
        <w:rPr>
          <w:szCs w:val="28"/>
        </w:rPr>
        <w:t>1. Визнати таким, що втратило чинність</w:t>
      </w:r>
      <w:r>
        <w:rPr/>
        <w:t xml:space="preserve">, </w:t>
      </w:r>
      <w:r>
        <w:rPr>
          <w:szCs w:val="28"/>
        </w:rPr>
        <w:t>рішення міської ради від 31.01.2015 №3278 «Про забезпечення виконання вимог Закону України «Про внесення змін та визнання такими, що втратили чинність, деяких законодавчих актів України» (від 28.12.2014 №76-VIII)»</w:t>
      </w:r>
      <w:r>
        <w:rPr/>
        <w:t xml:space="preserve">. 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/>
        <w:t>2. Дія підпунктів 3.1 рішення міської ради від 30.12.2014 №3154 та 1.2.1 рішення міської ради від 30.12.2014 №3165 відновлюється в попередній редакції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/>
        <w:t xml:space="preserve">3. Рішення набуває чинності з 01.04.2015. 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440" w:leader="none"/>
          <w:tab w:val="left" w:pos="7140" w:leader="none"/>
        </w:tabs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13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3-25T12:14:00Z</dcterms:modified>
  <cp:revision>5</cp:revision>
  <dc:subject/>
  <dc:title>           </dc:title>
</cp:coreProperties>
</file>