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482" w:leader="none"/>
        </w:tabs>
        <w:ind w:left="11340" w:hanging="425"/>
        <w:jc w:val="left"/>
        <w:rPr/>
      </w:pPr>
      <w:r>
        <w:rPr>
          <w:i/>
          <w:spacing w:val="0"/>
          <w:sz w:val="24"/>
          <w:szCs w:val="24"/>
          <w:lang w:val="uk-UA"/>
        </w:rPr>
        <w:t xml:space="preserve">        </w:t>
      </w:r>
      <w:r>
        <w:rPr>
          <w:i/>
          <w:spacing w:val="0"/>
          <w:sz w:val="24"/>
          <w:szCs w:val="24"/>
          <w:lang w:val="uk-UA"/>
        </w:rPr>
        <w:t>Додаток</w:t>
      </w:r>
    </w:p>
    <w:p>
      <w:pPr>
        <w:pStyle w:val="Heading4"/>
        <w:ind w:left="11340" w:hanging="0"/>
        <w:rPr>
          <w:iCs/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1462" w:leader="none"/>
        </w:tabs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iCs/>
          <w:sz w:val="24"/>
          <w:szCs w:val="24"/>
          <w:lang w:val="uk-UA"/>
        </w:rPr>
        <w:t>25.03.2015 №3473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5 рік за пріоритетами програм природоохоронних заходів місцевого значенн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44"/>
        <w:gridCol w:w="1016"/>
        <w:gridCol w:w="1131"/>
        <w:gridCol w:w="1185"/>
        <w:gridCol w:w="1311"/>
        <w:gridCol w:w="1461"/>
        <w:gridCol w:w="1569"/>
        <w:gridCol w:w="1161"/>
        <w:gridCol w:w="1128"/>
        <w:gridCol w:w="1996"/>
        <w:gridCol w:w="1061"/>
      </w:tblGrid>
      <w:tr>
        <w:trPr>
          <w:trHeight w:val="1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заход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мовни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дповідальн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 тому числі за рахунок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зва цільової екологічної програми, якою визначаються пріоритети та напрями природоохоронної діяльност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rHeight w:val="4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екологічного податку до загального фонду міського бюджет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штів бюдже-ту розвитку, які передаються із загального фонду міського бюдже-ту (за рахунок надходжень еко-логічного подат-ку), тис. грн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за шкоду, заподіяну порушеннями зако-нодавства  про охо-рону навколишньо-го природного сере-довища внаслідок господарської та іншої діяльності, тис. грн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алишку коштів станом на 01.01.2015 року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усього, 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7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 тому числі на погашення кредитор-ської забор-гованості, що склалася на 01.01.2015, тис. грн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. Утилізація  відході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удівництво об'єкта "Полігон для складування твердих побу-тових відходів для Дзержинсь-кого та Довгинцівського райо-нів в районі шахти "Валявко – Південна", ІІІ черг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 xml:space="preserve">Забезпечення складування (захоронен-ня) твердих побутових відходів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для збирання та складування побу-тових відход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 4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6 40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 xml:space="preserve">Забезпечення складування твердих побутових відходів  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00Z</dcterms:created>
  <dc:creator>Vital_</dc:creator>
  <dc:description/>
  <cp:keywords/>
  <dc:language>en-US</dc:language>
  <cp:lastModifiedBy>zagalny301</cp:lastModifiedBy>
  <cp:lastPrinted>2015-03-17T11:34:00Z</cp:lastPrinted>
  <dcterms:modified xsi:type="dcterms:W3CDTF">2015-03-25T12:12:00Z</dcterms:modified>
  <cp:revision>5</cp:revision>
  <dc:subject/>
  <dc:title>Додаток</dc:title>
</cp:coreProperties>
</file>