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59526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надзвичайної протиепізоотичної  коміс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 зв’язку з кадровими змінами, керуючись Законом України «Про місцеве самоврядування в Україні»,  міська рада вирішила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0" w:firstLine="705"/>
        <w:jc w:val="both"/>
        <w:rPr/>
      </w:pPr>
      <w:r>
        <w:rPr/>
        <w:t>Унести зміни до складу міської надзвичайної протиепізоотичної комісії, затвердженого рішенням міської ради від 27.08.2014 №2868</w:t>
      </w:r>
      <w:r>
        <w:rPr>
          <w:szCs w:val="28"/>
        </w:rPr>
        <w:t>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вести зі складу комісії Панасюка С.І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  <w:tab w:val="left" w:pos="1134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увести до нього Чельцову Оксану Миколаївну, завідуючу сектором протиепізоотичних заходів управління ветеринарної медицини в м. Кривому Розі, та призначити її секретарем комісії (за згодою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2:07:00Z</dcterms:modified>
  <cp:revision>3</cp:revision>
  <dc:subject/>
  <dc:title>           </dc:title>
</cp:coreProperties>
</file>