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86247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адміністративних послуг, що надаються через Центр надання адміністративних послуг «Муніципальний центр послуг м. Кривого Рогу» та його територіальні підрозділ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 метою прискорення заходів щодо подальшого реформування системи надання адміністративних послуг, оптимізації роботи з їх надання у Центрі надання адміністративних послуг «Муніципальний центр послуг м. Кривого Рогу» та його територіальних підрозділах; ураховуючи Розпорядження Кабінету Міністрів України від 16 травня 2014 року №523-р </w:t>
      </w:r>
      <w:r>
        <w:rPr>
          <w:szCs w:val="28"/>
        </w:rPr>
        <w:t>«Деякі питання надання адміністративних послуг органів виконавчої влади через центри надання адміністративних послуг», рішення Криворізької міської ради від 24.09.2014 №2956 «Про утворення територіальних підрозділів Центру надання адміністративних послуг «Муніципальний центр послуг м. Кривого Рогу»; керуючись Законами України «Про адміністративні послуги»,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2"/>
        </w:rPr>
      </w:pPr>
      <w:r>
        <w:rPr>
          <w:szCs w:val="28"/>
        </w:rPr>
        <w:t>Затвердити Перелік адміністративних послуг, що надаються через Центр  надання   адміністративних   послуг   «Муніципальний   центр  послуг  м. Кривого Рогу»</w:t>
      </w:r>
      <w:r>
        <w:rPr>
          <w:b/>
          <w:i/>
        </w:rPr>
        <w:t xml:space="preserve">  </w:t>
      </w:r>
      <w:r>
        <w:rPr/>
        <w:t>та його територіальні підрозділи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outlineLvl w:val="1"/>
        <w:rPr>
          <w:szCs w:val="28"/>
        </w:rPr>
      </w:pPr>
      <w:r>
        <w:rPr>
          <w:szCs w:val="28"/>
        </w:rPr>
        <w:t>Зобов’язати управління містобудування і архітектури, земельних ре-сурсів, благоустрою та житлової політики виконкому міської ради (Гнатов-ський П.П., Бризецький О.Ф., Катриченко О.В.) забезпечити неухильне вико-нання вимог Регламенту Центру надання адміністративних послуг «Муні-ципальний центр послуг м. Кривого Рогу», затвердженого  рішенням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5" w:hanging="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Рекомендувати  </w:t>
      </w:r>
      <w:r>
        <w:rPr>
          <w:szCs w:val="28"/>
        </w:rPr>
        <w:t xml:space="preserve">управлінню  Держземагентства у Криворізькому районі Дніпропетровської області, </w:t>
      </w:r>
      <w:r>
        <w:rPr>
          <w:color w:val="1F497D"/>
          <w:szCs w:val="28"/>
        </w:rPr>
        <w:t xml:space="preserve"> </w:t>
      </w:r>
      <w:r>
        <w:rPr>
          <w:szCs w:val="28"/>
        </w:rPr>
        <w:t>Криворізькому міському управлінню Головного управління Державної служби з надзвичайних ситуацій України у Дніпропет-ровській області, відокремленому структурному підрозділу «Криворізьке мі-ськрайонне Управління Головного управління Держсанепідслужби у Дніпро-петровській області», Криворізькому гірничопромисловому територіальному управлінню Держгірпромнагляду України, відділу Державної автомобільної інспекції з обслуговування м. Кривий Ріг Головного управління Міністерства внутрішніх справ України в Дніпропетровській області, департаменту Державної  архітектурно-будівельної  інспекції у Дніпропетровській області, управлінню ветеринарної медицини в м. Кривий Ріг, Г</w:t>
      </w:r>
      <w:r>
        <w:rPr/>
        <w:t>оловному управлінню Державної  міграційної служби України у Дніпропетровській області, Криворізькому міському управлінню юстиції Дніпропетровської області</w:t>
      </w:r>
      <w:r>
        <w:rPr>
          <w:szCs w:val="28"/>
        </w:rPr>
        <w:t xml:space="preserve"> (Кузьменко Є.І., Агафонов В.В., Барабаш В.М., Корольов К.В., Панченко М.А., Ратич Н.М., Гудим А.В., Говоруха О.О., Стельмах І.В.</w:t>
      </w:r>
      <w:r>
        <w:rPr/>
        <w:t>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2"/>
        </w:rPr>
      </w:pPr>
      <w:r>
        <w:rPr/>
        <w:t>посилити взаємодію з виконкомом міської ради з метою належної організації надання адміністративних послуг через Центр надання адміністра-тивних послуг «Муніципальний центр послуг м. Кривого Рогу» та його територіальні підрозділи, у тому числі в питаннях здійснення</w:t>
      </w:r>
      <w:r>
        <w:rPr>
          <w:szCs w:val="16"/>
        </w:rPr>
        <w:t xml:space="preserve"> прийому заяв суб’єктів звернень, видачі їм результатів надання адміністративних послуг або рішень про відмову в їх наданні, а також матеріально-технічного забезпечення адміністраторів</w:t>
      </w:r>
      <w:r>
        <w:rPr/>
        <w:t xml:space="preserve"> відділу дозвільно-погоджувальних процедур виконкому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здійснювати своєчасне  внесення необхідних змін до інформаційних і технологічних карток адміністративних послуг з урахуванням термінів їх  надання через Центр надання адміністративних послуг «Муніципальний центр послуг м. Кривого Рогу» та його територіальні підрозділи, передбачених Розпорядженням Кабінету Міністрів України від 16 травня 2014 року №523-р </w:t>
      </w:r>
      <w:r>
        <w:rPr>
          <w:szCs w:val="28"/>
        </w:rPr>
        <w:t xml:space="preserve">«Деякі питання надання адміністративних послуг органів виконавчої влади через центри надання адміністративних послуг», </w:t>
      </w:r>
      <w:r>
        <w:rPr/>
        <w:t>цим рішенням, та в разі внесення змін до чинних нормативно-правових актів, що регулюють суспільні відносини щодо надання адміністратив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озглянути можливість передачі в користування (оренду), у разі потреби, виконкому міської ради необхідного обладнання, програмного забезпечення, паролів доступу до нього, баз даних у встановленому чинним законодавством України поряд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4 системно здійснювати навчальні заходи для адміністраторів відділу дозвільно-погоджувальних процедур виконкому міської ради з питань </w:t>
      </w:r>
      <w:r>
        <w:rPr>
          <w:szCs w:val="28"/>
        </w:rPr>
        <w:t xml:space="preserve">роз'яснення методики надання нових </w:t>
      </w:r>
      <w:r>
        <w:rPr/>
        <w:t>послуг за узгодженими із заступником міського голови, відповідно до напряму роботи, графікам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4.</w:t>
      </w:r>
      <w:r>
        <w:rPr>
          <w:szCs w:val="28"/>
        </w:rPr>
        <w:t xml:space="preserve">  Головам  районних у місті рад Терьохіну В.П., Коритніку В.В., Без-зубченку В.В., Колеснику І.В., Степанюку С.Д., Салтовській І.П., Рижкову Є.В. забезпечити належні умови для надання адміністративних послуг адмі-ністраторами </w:t>
      </w:r>
      <w:r>
        <w:rPr/>
        <w:t>відділу дозвільно-погоджувальних процедур виконкому міської ради в територіальних підрозділ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Відділу дозвільно-погоджувальних процедур виконкому міської ради (Романовська Н.І.)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Cs w:val="28"/>
          <w:lang w:val="en-US" w:eastAsia="en-US"/>
        </w:rPr>
      </w:pPr>
      <w:r>
        <w:rPr>
          <w:szCs w:val="28"/>
          <w:lang w:val="en-US" w:eastAsia="en-US"/>
        </w:rPr>
        <w:t>5.1 забезпечити виконання заходів з проведення базового, повторного та періодичного відстежень результативності дії рішення відповідно через шість місяців, рік та раз на кожні наступ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Normal"/>
        <w:ind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2 спільно з управлінням розвитку підприємництва виконкому міської ради, відділом преси та інформації апарату міської ради і виконкому    (Рижкова І.О., Герасименко І.М.) забезпечити інформування мешканців міст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  <w:lang w:eastAsia="en-US"/>
        </w:rPr>
      </w:pPr>
      <w:r>
        <w:rPr>
          <w:szCs w:val="28"/>
          <w:lang w:val="en-US" w:eastAsia="en-US"/>
        </w:rPr>
        <w:tab/>
      </w:r>
      <w:r>
        <w:rPr>
          <w:szCs w:val="28"/>
        </w:rPr>
        <w:t>6. Визнати таким, що втратило чинність, рішення Криворізької міської ради від</w:t>
      </w:r>
      <w:r>
        <w:rPr>
          <w:i/>
          <w:szCs w:val="28"/>
        </w:rPr>
        <w:t xml:space="preserve"> </w:t>
      </w:r>
      <w:r>
        <w:rPr>
          <w:szCs w:val="28"/>
        </w:rPr>
        <w:t xml:space="preserve">29.07.2014 №2808  «Про  затвердження Переліку адміністративних  послуг, що надаються через Центр надання адміністративних послуг «Муніципальний центр послуг м. Кривого Рогу, у новій редакції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/>
      </w:pPr>
      <w:r>
        <w:rPr>
          <w:szCs w:val="28"/>
        </w:rPr>
        <w:t>7. Контроль за виконанням рішення покласти на постійну комісію міської ради з питань регуляторної політики та підприємництва (Шевчик Д.В.), кординацію роботи  –  на  заступника міського голови 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2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12:36:00Z</dcterms:modified>
  <cp:revision>4</cp:revision>
  <dc:subject/>
  <dc:title>           </dc:title>
</cp:coreProperties>
</file>