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40338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Центр надання  адміністративних послуг «Муніципальний центр послуг м. Кривого Рогу» та його територіальні підрозділ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організації ефективної роботи із забезпечення прав громадян під час отримання адміністративних послуг; на виконання Законів України «Про адміністративні послуги», «Про дозвільну систему у сфері господарської діяльності», Постанови Кабінету Міністрів від 20 лютого 2013 року №118 «Про затвердження Примірного положення про центр надання адміністративних послуг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Положення про Центр надання адміністративних послуг «Муніципальний центр послуг м. Кривого Рогу» та його територіальні підрозділи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. Відділу дозвільно-погоджувальних процедур виконкому міської ради (Романовська Н.І.)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val="en-US" w:eastAsia="en-US"/>
        </w:rPr>
        <w:t>2.1 забезпечити виконання заходів з проведення базового, повторного та періодичного відстежень результативності дії рішення відповідно через шість місяців, рік та раз на кожні наступ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2 спільно з управлінням розвитку підприємництва виконкому міської ради, відділом преси та інформації апарату міської ради і виконкому (Рижко-   ва І.О., Герасименко І.М.) забезпечити інформування мешканців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изнати таким, що втратив чинність, пункт 1 рішення міської ради                    від 24.04.2013 №1900 «Про затвердження Положення про Центр надання адмі-ністративних послуг «Муніципальний центр послуг м. Кривого Рогу» та регла-ментування роботи органів місцевого самоврядування м. Кривого Рогу щодо надання адміністративних послуг», а пункти 2 – 4 попередньої редакції  вважати пунктами 1 – 3 відповід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1:54:00Z</dcterms:modified>
  <cp:revision>3</cp:revision>
  <dc:subject/>
  <dc:title>           </dc:title>
</cp:coreProperties>
</file>