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firstLine="708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40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25.03.2015 №3468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яльності міської ради з підготовки проектів регуляторних а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418"/>
        <w:gridCol w:w="2065"/>
      </w:tblGrid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ок підготов-ки регуля-торного а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ргану, підроз-ділу, відповіда-льного за роз-робку проекту регуляторного акта</w:t>
            </w:r>
          </w:p>
        </w:tc>
      </w:tr>
      <w:tr>
        <w:trPr>
          <w:trHeight w:val="4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ар-кування транспорт-них засобів у місті Кривому Роз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оло-ження про паркуван-ня транспортних за-собів у місті Кривому Розі та впровадження порядку сплати збору за місця для парку-вання транспортних засоб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транспорту і зв’язку виконкому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аб. 24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4-24-41),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е управління виконкому міської ради 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219,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4-57-54)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6:00Z</dcterms:created>
  <dc:creator>User</dc:creator>
  <dc:description/>
  <cp:keywords/>
  <dc:language>en-US</dc:language>
  <cp:lastModifiedBy>zagalny301</cp:lastModifiedBy>
  <cp:lastPrinted>2015-03-11T10:10:00Z</cp:lastPrinted>
  <dcterms:modified xsi:type="dcterms:W3CDTF">2015-03-25T11:48:00Z</dcterms:modified>
  <cp:revision>43</cp:revision>
  <dc:subject/>
  <dc:title/>
</cp:coreProperties>
</file>