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46763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084 «Про затвердження плану діяльності міської ради з підготовки проектів регуляторних актів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"/>
        <w:ind w:firstLine="708"/>
        <w:rPr/>
      </w:pPr>
      <w:r>
        <w:rPr/>
        <w:t xml:space="preserve">З метою дотримання принципів доцільності та передбачуваності при провадженні регуляторної діяльності; ураховуючи пропозиції відділу з питань внутрішньої політики апарату міської ради і виконкому, управлінь бухгалтер-ського обліку, планування та звітності, фінансового, відділу транспорту і зв’язку виконкому міської ради та лист Державної регуляторної служби України від 16.03.2015 №1677/0/20-15; відповідно до Закону України «Про засади державної регуляторної політики у сфері господарської діяльності»; </w:t>
      </w:r>
      <w:r>
        <w:rPr>
          <w:spacing w:val="-2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1. Унести зміни до рішення міської ради </w:t>
      </w:r>
      <w:r>
        <w:rPr>
          <w:szCs w:val="28"/>
        </w:rPr>
        <w:t>від 26.11.2014 №3084 «Про затвердження плану діяльності міської ради з підготовки проектів регуляторних актів на 2015 рік», а саме: у пла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 пункти 1,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 10 (додаток)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пункти 3 – 11 попередньої редакції вважати пунктами 1 – 9 відпові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ення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1:47:00Z</dcterms:modified>
  <cp:revision>3</cp:revision>
  <dc:subject/>
  <dc:title>           </dc:title>
</cp:coreProperties>
</file>