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66232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3 «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-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від 25.02.2015 №3401 "Про внесення змін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 (окрім підпункта 1.2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</w:t>
        <w:tab/>
        <w:tab/>
        <w:t xml:space="preserve">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1:43:00Z</dcterms:modified>
  <cp:revision>3</cp:revision>
  <dc:subject/>
  <dc:title>           </dc:title>
</cp:coreProperties>
</file>