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72228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2 «Про міський бюджет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5.02.2015 №67-р «Про внесення змін до показників міського бюджету на  2015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30.12.2014 №3152 «Про міський бюджет на 2015 рік», зі змінами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2 цифри  з «3 599 090,2», «2 967 393,7», «631 696,5» на «3 668 725,5», «3 011 397,1», «657 328,4» відповідно;</w:t>
      </w:r>
    </w:p>
    <w:p>
      <w:pPr>
        <w:pStyle w:val="Normal"/>
        <w:shd w:fill="FFFFFF" w:val="clear"/>
        <w:ind w:left="-284" w:firstLine="709"/>
        <w:jc w:val="both"/>
        <w:rPr>
          <w:color w:val="0000FF"/>
          <w:szCs w:val="28"/>
        </w:rPr>
      </w:pPr>
      <w:r>
        <w:rPr>
          <w:szCs w:val="28"/>
        </w:rPr>
        <w:t>2.1.2 у підпункті 1.5 цифру з «341 637,3» на «362 277,1»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2.1.3 у підпункті 1.6 цифри з ««577 307,3», «82 418,8», «494 888,5» на «667 582,3», «147 061,9», «520 520,4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4 у  пункті  2  цифри  з «3 599 090,2», «2 967 393,7», «631 696,5» на «3 668 725,5», «3 011 397,1», «657 328,4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5 у пункті 8 цифру з «873 084,6» на «935 870,5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  додатки 1 – 3, 5 – 7 (додатки 1 – 6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відповідно до розподілу обов’язків.</w:t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1:16:00Z</dcterms:modified>
  <cp:revision>3</cp:revision>
  <dc:subject/>
  <dc:title>           </dc:title>
</cp:coreProperties>
</file>