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сім'ї  військовослужбовця Слюсарен-ка А.О.  у  зв'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иділення коштів сім’ї військовослужбовця Слюсаренка Артема Олександровича у зв’язку з його смертю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Виділити кошти в сумі 15 952 (п'ятнадцять тисяч дев’ятсот п’ятдесят дві) грн. 78 коп. сім’ї військовослужбовця Слюсаренка Артема Олександр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Слюсаренка Артема Олександр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23T14:01:00Z</dcterms:modified>
  <cp:revision>3</cp:revision>
  <dc:subject/>
  <dc:title> </dc:title>
</cp:coreProperties>
</file>