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Королюка Андрія Петровича, стрільця 40-го батальйону територіальної оборон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4.03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керуючу справами виконкому міської ради Шовгелю О.М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23T11:43:00Z</dcterms:modified>
  <cp:revision>4</cp:revision>
  <dc:subject/>
  <dc:title> </dc:title>
</cp:coreProperties>
</file>