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03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9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міської робочої групи для здійснення аналізу фінансово-господарської діяльності редакції Криворізької міської комунальної газети "Червоний гірник" та затвердження її склад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З метою проведення аналізу показників фінансово-господарської діяльності редакції Криворізької міської комунальної газети «Червоний гірник»; керуючись Законом України «Про місцеве самоврядування в Україні», рішенням міської ради від 27.11.2013 №2293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:</w:t>
      </w:r>
    </w:p>
    <w:p>
      <w:pPr>
        <w:pStyle w:val="Style13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Створити тимчасову міську робочу групу для здійснення аналізу фінансово-господарської діяльності редакції Криворізької міської комунальної газети «Червоний гірник» та затвердити її склад (додається).</w:t>
      </w:r>
    </w:p>
    <w:p>
      <w:pPr>
        <w:pStyle w:val="Style13"/>
        <w:spacing w:lineRule="auto" w:line="240"/>
        <w:ind w:left="0"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spacing w:lineRule="auto" w:line="24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Тимчасовій міській робочій групі (Полтавець А.А.) у термін до 01.04.2015  здійснити аналіз фінансово-господарської діяльності редакції та за його результатами надати виконкому міської ради висновки й пропозиції.</w:t>
      </w:r>
    </w:p>
    <w:p>
      <w:pPr>
        <w:pStyle w:val="Style13"/>
        <w:spacing w:lineRule="auto" w:line="240"/>
        <w:ind w:left="72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spacing w:lineRule="auto" w:line="24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Style13"/>
        <w:spacing w:lineRule="auto" w:line="240"/>
        <w:ind w:left="0"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spacing w:lineRule="auto" w:line="240"/>
        <w:ind w:left="72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4:41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3-20T14:42:00Z</dcterms:modified>
  <cp:revision>3</cp:revision>
  <dc:subject/>
  <dc:title> </dc:title>
</cp:coreProperties>
</file>