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Додаток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20.03.2015 №89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садових осіб виконкому міської  ради, які 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документами під грифом «Для службового користування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Апарат міської ради і 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 міського голови –  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спеціаліст –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1. Кадрова служб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 начальника відді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ий спеціаліст – 5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1.2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пеціаліст І категорії – 2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3. Сектор режимно-секретної  та мобілізац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Спеціаліст II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конком міської ради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1. Управління організаційно-протоколь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2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ор комп'ютерного набору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. Управління благоустрою та житлової політи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природних монопо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3. Управління охорони здоров’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начальника управління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 начальника управління – начальник відділу з лікувально-про-                                    філактич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кадр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Головний спеціаліст, експерт-акушер-гінеколо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4. Управління економі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чальник відділу з питань зовнішньоекономічної діяльності та інвести-                        </w:t>
      </w:r>
    </w:p>
    <w:p>
      <w:pPr>
        <w:pStyle w:val="Normal"/>
        <w:ind w:left="103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відділу місцевого економіч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5. Управління містобудування і архітектур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 відділу планування та забудови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 відділу з питань реклами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ідувач сектору містобудівного кадастру</w:t>
      </w:r>
    </w:p>
    <w:p>
      <w:pPr>
        <w:pStyle w:val="Normal"/>
        <w:ind w:left="240" w:firstLine="240"/>
        <w:jc w:val="both"/>
        <w:rPr/>
      </w:pPr>
      <w:r>
        <w:rPr>
          <w:sz w:val="28"/>
          <w:szCs w:val="28"/>
          <w:lang w:val="uk-UA"/>
        </w:rPr>
        <w:t>5. Завідувач сектору промислової забудови та інженерної 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оловний спеціаліст, художник</w:t>
      </w:r>
    </w:p>
    <w:p>
      <w:pPr>
        <w:pStyle w:val="Normal"/>
        <w:ind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Головний спеціаліст сектору містобудівного кадастру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еціаліст І категорії сектору містобудівного кадас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6. Управління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 цивільного захисту насе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планування та техногенно-екологічної безпе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І категор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інспек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черговий – 5.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7. Управління 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8. Управління земельних ресурсів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питань урегулювання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оловний спеціаліст відділу моніторингу земле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9. Управління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чальник відділу дошкільної, середньої, позашкільної освіти, вихов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боти та охорони дитин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чальник відділу вищої, професійно-технічної освіти, профорієнт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хорони праці та кадрової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, бухгалт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Головний спеціаліст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10. Управління 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виробнич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1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.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Головний спеціаліст відділу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3. Фінансов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4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15. 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аступник начальника відділу - завідувач сектору комплект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кументів Національного архівн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16. Відділ транспорту і зв’язк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І катег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08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2.17. Відділ інформ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відділ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.18. Комітет у справах сім’ї і молоді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Голова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general53</dc:creator>
  <dc:description/>
  <cp:keywords/>
  <dc:language>en-US</dc:language>
  <cp:lastModifiedBy>zagalny301</cp:lastModifiedBy>
  <cp:lastPrinted>2015-03-11T08:47:00Z</cp:lastPrinted>
  <dcterms:modified xsi:type="dcterms:W3CDTF">2015-03-20T14:40:00Z</dcterms:modified>
  <cp:revision>30</cp:revision>
  <dc:subject/>
  <dc:title/>
</cp:coreProperties>
</file>