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5.11.2011 №264-р "Про затвердження Переліку відомостей виконкому міської ради, що становлять службову інформацію, при наявності яких на документах проставляється гриф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У зв’язку з кадровими змінами; з метою належного ведення обліку, зберігання й використання документів під грифом «Для службового користування»; керуючись Постановою Кабінету Міністрів України від 27 листопада                      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Законом України «Про місцеве самоврядування в Україні»: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1. Унести  зміни  до розпорядження   міського  голови   від  25.11.2011  №264-р </w:t>
      </w:r>
      <w:r>
        <w:rPr>
          <w:bCs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szCs w:val="28"/>
        </w:rPr>
        <w:t>, а саме: викласти в новій редакції додаток 2</w:t>
      </w:r>
      <w:r>
        <w:rPr/>
        <w:t xml:space="preserve">  (додаток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>2. Керівникам  відділів, управлінь, інших виконавчих органів міської ради своєчасно інформувати управління організаційно-протокольної роботи виконкому міської ради щодо кадрових змін відносно осіб, допущених до роботи з документами під грифом «Для службового користування»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>3. Визнати такими, що втратили чинність, розпорядження міського голови від:</w:t>
      </w:r>
    </w:p>
    <w:p>
      <w:pPr>
        <w:pStyle w:val="Normal"/>
        <w:ind w:right="-2" w:hanging="0"/>
        <w:jc w:val="both"/>
        <w:rPr/>
      </w:pPr>
      <w:r>
        <w:rPr/>
        <w:tab/>
        <w:t>- 31.08.2010 №182-р «Про внесення змін до деяких розпоряджень міського голови» (п.1.9);</w:t>
      </w:r>
    </w:p>
    <w:p>
      <w:pPr>
        <w:pStyle w:val="Normal"/>
        <w:ind w:right="-2" w:firstLine="708"/>
        <w:jc w:val="both"/>
        <w:rPr/>
      </w:pPr>
      <w:r>
        <w:rPr/>
        <w:t>- 13.11.2013 №253-р, 16.05.2014 №97-р, 05.08.2014 №159-р, 26.08.2014 №177-р, 10.12.2014 №272-р «Про внесення змін до розпорядження міського голови від 25.11.2011 №264-р 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;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  <w:t xml:space="preserve">- 01.04.2009 №87-р «Про створення комісії для перевірки документів з грифом «ДСК» та стану обліку, зберігання і використання печаток, штампів і бланків»; </w:t>
      </w:r>
    </w:p>
    <w:p>
      <w:pPr>
        <w:pStyle w:val="Normal"/>
        <w:ind w:right="-2" w:firstLine="708"/>
        <w:jc w:val="both"/>
        <w:rPr/>
      </w:pPr>
      <w:r>
        <w:rPr/>
        <w:t>- 09.12.2010 №273-р «Про впорядкування роботи дорадчих органів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4. Контроль за виконанням розпорядження покласти на керуючу справами виконкому міської ради Шовгелю О.М., координацію роботи – на управління організаційно-протокольної роботи виконкому міської ради й сектор режимно-секретної та мобілізаційної роботи апарату міської ради і виконкому          (Затолокіна О.А., Буров С.К.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20T14:39:00Z</dcterms:modified>
  <cp:revision>3</cp:revision>
  <dc:subject/>
  <dc:title> </dc:title>
</cp:coreProperties>
</file>