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чесне поховання військовослужбовця Королюка А.П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зглянувши заяву громадянки Королюк Катерини Анатоліївни про надання дозволу на поховання останків померлого військовослужбовця Королюка Андрія Петровича; відповідно до рішення міської ради від 28.04.2010 №3816 «Про затвердження Положення про порядок надання ритуальних послуг на території міста Кривого Рогу», зі змінами;  керуючись Законами України «Про поховання та похоронну справу», «Про місцеве самоврядування в Україні», Наказом Державного комітету України  з питань житлово-комунального господарства від 19 листопада 2003 року №193 «Порядок утримання кладовищ та інших місць поховань», виконком міської ради вирішив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Надати дозвіл на почесне поховання останків померлого військовослужбовця Королюка Андрія Петровича, який загинув  під час участі (виконання завдання) у антитерористичній операції, на кладовищі «Центральне» у Довгинцівському райо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9T10:25:00Z</dcterms:modified>
  <cp:revision>3</cp:revision>
  <dc:subject/>
  <dc:title> </dc:title>
</cp:coreProperties>
</file>