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8.03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Каморнікова  Д.М.  на  кладо-вищі "Центральне"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 підставі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з питань житлово-комунального господарства   від 19 листопада 2003 року №193; ураховуючи волевиявлення родичів військовослужбовця Каморнікова Дениса Миколайовича, який загинув під час участі (виконання завдання) у антитерористичній операції; керуючись Законом України «Про місцеве самоврядування в Україні», виконком міської ради вирішив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Провести почесне поховання на кладовищі «Центральне» у Довгинцівському районі військовослужбовця Каморнікова Дениса Миколайовича, який загинув під час участі (виконання завдання) у антитерористичній операції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 xml:space="preserve">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0:20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3-19T10:21:00Z</dcterms:modified>
  <cp:revision>3</cp:revision>
  <dc:subject/>
  <dc:title> </dc:title>
</cp:coreProperties>
</file>