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У зв’язку з ухваленням рішення виконкому міської ради від 11.03.2015 №134 «Про затвердження Облікової політики  виконкому  Криворізької міської ради»; керуючись Законом України «Про місцеве самоврядування в 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изнати такими, що втратили чинність, розпорядження міського голови від 13.01.2015 №4-р «Про затвердження ліміту залишку готівки в касі виконкому міської ради на 2015 рік та розрахунку його встановлення», 03.02.2015 №39-р «Про створення комісії з проведення інвентаризації, прийому-передачі, переоцінки, списання активів і зобов’язань виконкому міської ради, затвердження її складу й Положення про неї»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tabs>
          <w:tab w:val="clear" w:pos="708"/>
          <w:tab w:val="left" w:pos="645" w:leader="none"/>
        </w:tabs>
        <w:jc w:val="lef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19T10:16:00Z</dcterms:modified>
  <cp:revision>3</cp:revision>
  <dc:subject/>
  <dc:title> </dc:title>
</cp:coreProperties>
</file>