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заходів щодо забезпечення чистоти та порядку в м. Кривому Роз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/>
        <w:t>Керуючись Законом України «Про благоустрій населених пунктів», на виконання розпорядження Кабінету Міністрів України від 31 березня 2010 року №777-р «Деякі питання проведення щорічної акції «За чисте довкілля» та дня благоустрою територій населених пунктів», зі змінами; з метою забезпечення благоустрою, чистоти та порядку в місті, формування сприятливого для життєдіяльності територіальної громади середовища, захисту довкілля, покращення санітарного стану, збереження об’єктів благоустрою та зелених насаджень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иконкомам районних у місті рад (Терьохін В.П., Коритнік В.В., Беззубченко В.В., Колесник І.В., Степанюк С.Д., Салтовська І.П., Рижков Є.В.)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1 забезпечити проведення на території районів:</w:t>
      </w:r>
    </w:p>
    <w:p>
      <w:pPr>
        <w:pStyle w:val="Normal"/>
        <w:ind w:firstLine="567"/>
        <w:jc w:val="both"/>
        <w:rPr/>
      </w:pPr>
      <w:r>
        <w:rPr/>
        <w:t>1.1.1 з 23.03.2015 заходів щодо забезпечення чистоти та порядку в місті;</w:t>
      </w:r>
    </w:p>
    <w:p>
      <w:pPr>
        <w:pStyle w:val="Normal"/>
        <w:ind w:firstLine="567"/>
        <w:jc w:val="both"/>
        <w:rPr/>
      </w:pPr>
      <w:r>
        <w:rPr/>
        <w:t xml:space="preserve">1.1.2 25.04.2015 суботника з благоустрою міста до Дня довкілля та </w:t>
      </w:r>
      <w:r>
        <w:rPr>
          <w:spacing w:val="-4"/>
        </w:rPr>
        <w:t>15.08.2015 – до Дня незалежності Україн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.1.3 щотижневих заходів у межах акції «Чистий четвер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2 організувати:</w:t>
      </w:r>
    </w:p>
    <w:p>
      <w:pPr>
        <w:pStyle w:val="Normal"/>
        <w:ind w:firstLine="567"/>
        <w:jc w:val="both"/>
        <w:rPr/>
      </w:pPr>
      <w:r>
        <w:rPr/>
        <w:t>1.2.1 упорядкування та приведення до належного санітарного стану житлових будинків і прибудинкових територій, дитячих та спортивних майданчиків, парків, скверів, інших об’єктів масового перебування й відпочинку населення, створення нових дитячих і спортивних майданчиків;</w:t>
      </w:r>
    </w:p>
    <w:p>
      <w:pPr>
        <w:pStyle w:val="Normal"/>
        <w:ind w:firstLine="567"/>
        <w:jc w:val="both"/>
        <w:rPr/>
      </w:pPr>
      <w:r>
        <w:rPr/>
        <w:t>1.2.2 демонтаж рекламних конструкцій, що встановлені з порушенням вимог чинного законодавства України, та ліквідацію оголошень у непередбачених для їх розміщення місцях;</w:t>
      </w:r>
    </w:p>
    <w:p>
      <w:pPr>
        <w:pStyle w:val="Normal"/>
        <w:ind w:firstLine="567"/>
        <w:jc w:val="both"/>
        <w:rPr/>
      </w:pPr>
      <w:r>
        <w:rPr/>
        <w:t>1.2.3 виявлення та ліквідацію стихійних сміттєзвалищ на прибудинкових територіях житлових будинків у зелених зонах міста, зонах відпочинку населення тощо;</w:t>
      </w:r>
    </w:p>
    <w:p>
      <w:pPr>
        <w:pStyle w:val="Normal"/>
        <w:ind w:firstLine="567"/>
        <w:jc w:val="both"/>
        <w:rPr/>
      </w:pPr>
      <w:r>
        <w:rPr/>
        <w:t>1.2.4 ремонт і встановлення малих архітектурних форм у парках, скверах, інших місцях загального користування, згідно з вимогами чинного законодав-</w:t>
      </w:r>
    </w:p>
    <w:p>
      <w:pPr>
        <w:pStyle w:val="Normal"/>
        <w:jc w:val="both"/>
        <w:rPr/>
      </w:pPr>
      <w:r>
        <w:rPr/>
        <w:t>ства України;</w:t>
      </w:r>
    </w:p>
    <w:p>
      <w:pPr>
        <w:pStyle w:val="Normal"/>
        <w:ind w:firstLine="567"/>
        <w:jc w:val="both"/>
        <w:rPr/>
      </w:pPr>
      <w:r>
        <w:rPr/>
        <w:t>1.2.5 упорядкування та благоустрій кладовищ, братських могил, меморіальних комплексів, що увічнюють пам’ять загиблих у Великій Вітчизняній війні;</w:t>
      </w:r>
    </w:p>
    <w:p>
      <w:pPr>
        <w:pStyle w:val="Normal"/>
        <w:ind w:firstLine="567"/>
        <w:jc w:val="both"/>
        <w:rPr/>
      </w:pPr>
      <w:r>
        <w:rPr/>
        <w:t>1.2.6 залучення в межах наданих повноважень до участі в зазначених заходах працівників підприємств, установ, представників громадських організацій, учнівської та студентської молоді;</w:t>
      </w:r>
    </w:p>
    <w:p>
      <w:pPr>
        <w:pStyle w:val="Normal"/>
        <w:ind w:firstLine="567"/>
        <w:jc w:val="both"/>
        <w:rPr/>
      </w:pPr>
      <w:r>
        <w:rPr/>
        <w:t>1.2.7 до 19.03.2015 розробку, затвердження й надання до управління благоустрою та житлової політики виконкому міської ради заходів, спрямованих на поліпшення стану навколишнього природного середовища, благоустрою, озеленення й приведення до належного санітарного стану району за формою, наведеною в додатку 1;</w:t>
      </w:r>
    </w:p>
    <w:p>
      <w:pPr>
        <w:pStyle w:val="Normal"/>
        <w:ind w:firstLine="567"/>
        <w:jc w:val="both"/>
        <w:rPr/>
      </w:pPr>
      <w:r>
        <w:rPr/>
        <w:t>1.2.8 надання щочетверга до управління благоустрою та житлової політики виконкому міської ради за телефоном (74-81-14) або на електронну адресу (</w:t>
      </w:r>
      <w:hyperlink r:id="rId3">
        <w:r>
          <w:rPr>
            <w:rStyle w:val="InternetLink"/>
          </w:rPr>
          <w:t>blago2015@mail.u</w:t>
        </w:r>
      </w:hyperlink>
      <w:r>
        <w:rPr>
          <w:u w:val="single"/>
        </w:rPr>
        <w:t>a</w:t>
      </w:r>
      <w:r>
        <w:rPr/>
        <w:t>) до 12.00 год. інформації про виконання фактичних обсягів робіт із благоустрою за формою згідно з додатк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правлінню благоустрою та житлової політики виконкому міської ради (Катриченко О.В.) здійснювати:</w:t>
      </w:r>
    </w:p>
    <w:p>
      <w:pPr>
        <w:pStyle w:val="Normal"/>
        <w:ind w:firstLine="567"/>
        <w:jc w:val="both"/>
        <w:rPr/>
      </w:pPr>
      <w:r>
        <w:rPr/>
        <w:t>2.1 координацію виконання виконкомами районних у місті рад заходів, спрямованих на поліпшення стану навколишнього природного середовища, благоустрою, озеленення й приведення до належного санітарного стану міста;</w:t>
      </w:r>
    </w:p>
    <w:p>
      <w:pPr>
        <w:pStyle w:val="Normal"/>
        <w:ind w:firstLine="567"/>
        <w:jc w:val="both"/>
        <w:rPr/>
      </w:pPr>
      <w:r>
        <w:rPr/>
        <w:t>2.2 узагальнення звітної інформації;</w:t>
      </w:r>
    </w:p>
    <w:p>
      <w:pPr>
        <w:pStyle w:val="Normal"/>
        <w:ind w:firstLine="567"/>
        <w:jc w:val="both"/>
        <w:rPr/>
      </w:pPr>
      <w:r>
        <w:rPr/>
        <w:t>2.3 звітування перед департаментом житлово-комунального господарства та будівництва Дніпропетровської обласної державної адміністр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правлінням розвитку підприємництва, освіти і науки, охорони здоров’я, праці та соціального захисту населення, культури і туризму, комітету з фізичної культури і спорту виконкому міської ради (Рижкова І.О.,</w:t>
        <w:br/>
        <w:t>Касимова Н.О., Мурашко К.В., Благун І.М., Стрига Н.В., Коваленко І.І.) забезпечити проведення заходів з упорядкування та благоустрою територій, прилеглих до об’єктів бізнесу, загальноосвітніх навчальних, лікувально-профілактичних закладів, установ соціального обслуговування, культури та сп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іський голова</w:t>
        <w:tab/>
        <w:tab/>
        <w:tab/>
        <w:tab/>
        <w:tab/>
        <w:tab/>
        <w:tab/>
        <w:tab/>
        <w:t xml:space="preserve">Ю.Вілкул 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go2015@mail.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19T10:12:00Z</dcterms:modified>
  <cp:revision>3</cp:revision>
  <dc:subject/>
  <dc:title> </dc:title>
</cp:coreProperties>
</file>