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 xml:space="preserve">посмертно за особисту мужність і героїзм, самовідданість, патріотизм та вірність </w:t>
      </w:r>
      <w:r>
        <w:rPr>
          <w:szCs w:val="28"/>
        </w:rPr>
        <w:t>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захисті територіальної цілісності та недоторканості України </w:t>
      </w:r>
      <w:r>
        <w:rPr>
          <w:bCs/>
          <w:szCs w:val="28"/>
        </w:rPr>
        <w:t>Ткачука Костянтина Вячеславовича, навідника 3-ї танкової роти 1-го танкового батальйону 17-ї окремої танкової бригади, старшого солдата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7T15:00:00Z</dcterms:modified>
  <cp:revision>3</cp:revision>
  <dc:subject/>
  <dc:title> </dc:title>
</cp:coreProperties>
</file>