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ів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зв’язку із загибеллю під час виконання військового обов’язку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firstLine="851"/>
        <w:jc w:val="both"/>
        <w:rPr/>
      </w:pPr>
      <w:r>
        <w:rPr>
          <w:szCs w:val="28"/>
        </w:rPr>
        <w:t>-</w:t>
        <w:tab/>
        <w:t>01.02.2015</w:t>
        <w:tab/>
        <w:t xml:space="preserve">Ткачука Костянтина Вячеславовича, навідника 3-ї танкової роти 1-го танкового батальйону 17-ї окремої танкової бригади, старшого солдата;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firstLine="851"/>
        <w:jc w:val="both"/>
        <w:rPr/>
      </w:pPr>
      <w:r>
        <w:rPr>
          <w:szCs w:val="28"/>
        </w:rPr>
        <w:t>-</w:t>
        <w:tab/>
        <w:t>13.02.2015</w:t>
        <w:tab/>
        <w:t>Каморнікова Дениса Миколайовича, командира 3-го танкового взводу 1-ї танкової роти 1-го танкового батальйону 17-ї окремої танкової бригади, старшого лейтенанта;</w:t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їх пам’яті та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8.03.2015 та 19.03.2015 днями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ні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керуючу справами виконкому міської ради Шовгелю О.М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17T14:42:00Z</dcterms:modified>
  <cp:revision>3</cp:revision>
  <dc:subject/>
  <dc:title> </dc:title>
</cp:coreProperties>
</file>