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ісельовим В.П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 Кісельовим Вадимом Петровичем,  директором комунального підприємства “Житлово-експлуатаційна організація №31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РОДОВЖИТИ ТЕРМІН ДІЇ КОНТРАКТУ від 19.09.2013 №11 з КІСЕЛЬОВИМ Вадимом Петровичем, директором комунального підприємства “Житлово-експлуатаційна організація №31”, на один рік, до 20.03.2016 включно, за угодою сторін.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17T14:36:00Z</dcterms:modified>
  <cp:revision>3</cp:revision>
  <dc:subject/>
  <dc:title> </dc:title>
</cp:coreProperties>
</file>