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блікування на балансовому обліку виконкому міської ради нежитлових споруд з елементами інфраструктури на вул. Вахтангова, 8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/>
        <w:t>З метою подальшого облікування нерухомого майна на вул. Вахтангова,</w:t>
      </w:r>
      <w:r>
        <w:rPr>
          <w:sz w:val="22"/>
        </w:rPr>
        <w:t xml:space="preserve"> </w:t>
      </w:r>
      <w:r>
        <w:rPr/>
        <w:t>8; ураховуючи технічний паспорт, виданий комунальним підприємством Дніпропетровської обласної ради «Криворізьке бюро технічної інвентаризації», звіт про незалежну оцінку майна: нежитлових споруд з елементами інфраструктури за адресою: вул. Вахтангова, 8, виконаний товариством з обмеженою відповідальністю «МАМУЛЬЧИК І К», результати рецензування звіту, виконаного  товариством з обмеженою відповідальністю «Оціночна фірма «Погляд»;</w:t>
      </w:r>
      <w:r>
        <w:rPr>
          <w:sz w:val="25"/>
          <w:szCs w:val="25"/>
        </w:rPr>
        <w:t xml:space="preserve"> </w:t>
      </w:r>
      <w:r>
        <w:rPr/>
        <w:t xml:space="preserve">керуючись Законами України «Про оцінку майна, майнових прав та професійну оціночну діяльність в Україні», «Про місцеве самоврядування в Україні», Наказом Міністерства фінансів України від 12 жовтня 2010 року №1202 «Про затвердження національних положень (стандартів) бухгалтерського обліку в державному секторі»: </w:t>
      </w:r>
    </w:p>
    <w:p>
      <w:pPr>
        <w:pStyle w:val="Normal"/>
        <w:ind w:firstLine="709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правлінню бухгалтерського обліку, планування та звітності виконкому міської ради (Герасименко С.Г.):</w:t>
      </w:r>
    </w:p>
    <w:p>
      <w:pPr>
        <w:pStyle w:val="Normal"/>
        <w:ind w:firstLine="709"/>
        <w:jc w:val="both"/>
        <w:rPr/>
      </w:pPr>
      <w:r>
        <w:rPr/>
        <w:t>1.1 облікувати на балансі виконкому міської ради нежитлові споруди з елементами інфраструктури на вул. Вахтангова, 8 (додаток);</w:t>
      </w:r>
    </w:p>
    <w:p>
      <w:pPr>
        <w:pStyle w:val="Normal"/>
        <w:ind w:firstLine="709"/>
        <w:jc w:val="both"/>
        <w:rPr/>
      </w:pPr>
      <w:r>
        <w:rPr/>
        <w:t>1.2 у місячний термін надати відповідну довідку до управління кому-нальної власності міста виконкому міської ради для внесення необхідних змін до Реєстру об'єктів нерухомого майна комунальної власності міста Кривого Рогу.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firstLine="709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3-17T14:30:00Z</dcterms:modified>
  <cp:revision>3</cp:revision>
  <dc:subject/>
  <dc:title> </dc:title>
</cp:coreProperties>
</file>