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міського бюджету на 2015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 проект унесення змін до показників міського бюджету  на 2015 рік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5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Доручити  начальнику фінансового управління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. 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spacing w:before="120" w:after="12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 xml:space="preserve">   </w:t>
        <w:tab/>
        <w:t xml:space="preserve">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4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3-17T08:43:00Z</dcterms:modified>
  <cp:revision>3</cp:revision>
  <dc:subject/>
  <dc:title> </dc:title>
</cp:coreProperties>
</file>