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з організації роботи щодо підтримки сімей з території південних і східних областей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1. Унести зміни до складу штабу з організації роботи  </w:t>
      </w:r>
      <w:r>
        <w:rPr>
          <w:color w:val="000000"/>
          <w:szCs w:val="28"/>
        </w:rPr>
        <w:t>щодо підтримки сімей з території південних і східних областей України, затвердженого розпорядженням міського голови від 04.06.2014 №121-р,а сам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>1.1 вивести зі складу штабу Гальченка А.В., Подоплєлову Н.Л., Світличного О.В., Голякова О.Л., Прихожанова В.О.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>- Фіщенка Олександра Віталійовича, першого заступника міського голови, та призначити його заступником голови штабу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тавця Андрія Анатолійовича, заступника міського голови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>- Шмоткіна Володимира Валентиновича, директора комунального підприємства «Криворізька муніципальна гвардія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3T14:36:00Z</dcterms:modified>
  <cp:revision>3</cp:revision>
  <dc:subject/>
  <dc:title> </dc:title>
</cp:coreProperties>
</file>