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        </w:t>
      </w:r>
      <w:r>
        <w:rPr/>
        <w:t xml:space="preserve">З метою відзначення працівників закладів освіти, культури й мистецтва, співробітників відділу в місті Кривому Розі Управління Служби безпеки України у Дніпропетровській області, військовослужбовців військової частини 3011 Національної гвардії України, волонтерів-пошуковців Всеукраїнської громадської організації «Союз «Народна пам’ять»; розглянувши клопотання управлінь освіти і науки, культури і туризму виконкому міської ради,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грудними знаками «За заслуги перед містом» ІІ ступеня за багаторічну сумлінну працю, високий професіоналізм, вагомий особистий внесок у розвиток освіти міста, виховання зростаючого покоління</w:t>
      </w:r>
      <w:r>
        <w:rPr>
          <w:color w:val="FF0000"/>
        </w:rPr>
        <w:t xml:space="preserve"> </w:t>
      </w:r>
      <w:r>
        <w:rPr/>
        <w:t>та з нагоди: 60-річчя від дня народження Камлик Людмилу Яківну, директора Криворізької загальноосвітньої школи І-ІІІ ступенів №68 Криворізької міської ради Дніпропетровської області; 50-річного ювілею Прокоп’єву Тетяну Миколаївну, директора Криворізької педагогічної гімназії Криворізької міської ради Дніпропетров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За багаторічну творчу працю,</w:t>
      </w:r>
      <w:r>
        <w:rPr>
          <w:color w:val="FF0000"/>
        </w:rPr>
        <w:t xml:space="preserve"> </w:t>
      </w:r>
      <w:r>
        <w:rPr/>
        <w:t>високий професіоналізм, вагомий особистий внесок у розвиток національної музичної освіти, естетичне виховання зростаючого покоління та з нагоди 70-річчя від дня народження нагрудним знаком «За заслуги перед містом» ІІ ступеня Кратінову Маргариту  Матвіївну, викладача спеціалізації «Фортепіано» комунального вищого навчального закладу «Криворізьке обласне музичне училищ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За високі результати в оперативній діяльності, самовідданість при виконанні службових обов’язків та з нагоди Дня Служби безпеки України  (додаток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За сумлінну службу, високі показники в бойовій підготовці, вагомий особистий внесок у справу захисту територіальної цілісності й незалежності України та з нагоди річниці створення Національної гвардії України </w:t>
      </w:r>
      <w:r>
        <w:rPr>
          <w:spacing w:val="-6"/>
        </w:rPr>
        <w:t>(додаток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За багаторічну творчу працю, високий професіоналізм, вагомий особистий внесок у розвиток театрального мистецтва та з нагоди Міжнародного дня театру (додаток 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За багаторічну плідну працю, високий професіоналізм, значний особистий внесок у справу навчання й естетичного виховання зростаючого покоління та з нагоди 20-річчя від дня заснування комунального позашкільного навчального закладу «Центр дитячої та юнацької творчості «Сонях» Криворізької міської ради Дніпропетровської області (додаток 4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За активну громадську діяльність, особисту мужність і самовідданість, проявлені під час пошуку й транспортування із зони проведення антитерористичної операції загиблих військовослужбовців Збройних сил України та бійців добровільних формувань (додаток 5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7" w:leader="none"/>
        </w:tabs>
        <w:jc w:val="both"/>
        <w:rPr/>
      </w:pPr>
      <w:r>
        <w:rPr>
          <w:b/>
          <w:i/>
        </w:rPr>
        <w:tab/>
      </w:r>
      <w:r>
        <w:rPr>
          <w:i/>
          <w:sz w:val="24"/>
        </w:rPr>
        <w:t>11.03.2015 №13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івробітників відділу в місті Кривому Розі Управлі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жби безпеки України у Дніпропетровській області, які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24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 знаком «За заслуги перед містом» І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ОВ</w:t>
            </w:r>
          </w:p>
          <w:p>
            <w:pPr>
              <w:pStyle w:val="Normal"/>
              <w:jc w:val="both"/>
              <w:rPr/>
            </w:pPr>
            <w:r>
              <w:rPr/>
              <w:t>Ігор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арший оперуповноважений в особливо важливих справах, підполковни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БУЛАВКА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, підполковник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КЛІМОВСЬКИЙ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Рома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ий оперуповноважений в особливо важливих справах, підполковни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АРАНЧУ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6"/>
              </w:rPr>
            </w:pPr>
            <w:r>
              <w:rPr/>
              <w:t>Анд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перуповноважений, капітан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КОНДРАТЕНКО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color w:val="FF0000"/>
                <w:spacing w:val="-10"/>
              </w:rPr>
            </w:pPr>
            <w:r>
              <w:rPr>
                <w:spacing w:val="-10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/>
              <w:t>оперуповноважений, капітан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З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пеціаліст, старший лейтенант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566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i/>
          <w:sz w:val="24"/>
        </w:rPr>
        <w:t>11.03.2015 №13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військовослужбовців військової частини 3011 Національної гвардії України, які нагороджуються Грамотами виконкому міської ради</w:t>
      </w:r>
    </w:p>
    <w:p>
      <w:pPr>
        <w:pStyle w:val="Normal"/>
        <w:spacing w:before="0" w:after="360"/>
        <w:jc w:val="center"/>
        <w:rPr/>
      </w:pPr>
      <w:r>
        <w:rPr/>
        <w:t>з нагоди річниці створення Національної гвардії Україн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996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ЄРЬОМІН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митр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командира патрульної роти по роботі з особовим складом, лейтен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ЖУРАВЛЬОВ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ілець патрульної роти, старший солда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МАЛАХОВ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/>
            </w:pPr>
            <w:r>
              <w:rPr/>
              <w:t>Григор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ій патрульної роти на автомобілях, старший солда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БОРСЬКИЙ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6"/>
              </w:rPr>
            </w:pPr>
            <w:r>
              <w:rPr/>
              <w:t>Анд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арший стрілець патрульної роти, старший   солда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ИБАК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/>
              <w:t>командир патрульного взводу патрульної роти, молодший лейтен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ЯБКОВ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Олег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командира стрілецького взводу – командир відділення стрілецької роти, старшина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ЕМБАК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ерший заступник командира патрульного батальйону – начальник штабу, старший лейтен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ЕРЕПАНОВ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/>
              <w:t>Олег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мандир відділення патрульної роти на автомобілях, сержант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УБРЕНК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дій-моторист відділення слюсарно-механіч-них робіт і поточного ремонту агрегатів ремонтного взводу патрульної роти на автомобілях, старший солдат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5" w:leader="none"/>
        </w:tabs>
        <w:spacing w:before="0" w:after="120"/>
        <w:jc w:val="both"/>
        <w:rPr/>
      </w:pPr>
      <w:r>
        <w:rPr>
          <w:b/>
          <w:i/>
        </w:rPr>
        <w:tab/>
      </w:r>
      <w:r>
        <w:rPr>
          <w:i/>
          <w:sz w:val="24"/>
        </w:rPr>
        <w:t>11.03.2015 №13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міських театрів, які</w:t>
      </w:r>
    </w:p>
    <w:p>
      <w:pPr>
        <w:pStyle w:val="Normal"/>
        <w:jc w:val="center"/>
        <w:rPr/>
      </w:pPr>
      <w:r>
        <w:rPr>
          <w:b/>
          <w:i/>
        </w:rPr>
        <w:t>нагороджуються з нагоди Міжнародного дня театру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 w:val="false"/>
                <w:bCs/>
              </w:rPr>
              <w:t xml:space="preserve">директор </w:t>
            </w:r>
            <w:r>
              <w:rPr>
                <w:b w:val="false"/>
                <w:bCs/>
                <w:spacing w:val="-10"/>
              </w:rPr>
              <w:t>комунального підприємства</w:t>
            </w:r>
            <w:r>
              <w:rPr>
                <w:b w:val="false"/>
                <w:bCs/>
              </w:rPr>
              <w:t xml:space="preserve"> «Криворізький міський театр ляльок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ЄЛЬСЬ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тоні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</w:rPr>
              <w:t>заступник директора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Р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за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 w:val="false"/>
                <w:bCs/>
                <w:iCs/>
              </w:rPr>
              <w:t>директор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ЄТКОВСЬ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4"/>
              </w:rPr>
            </w:pPr>
            <w:r>
              <w:rPr/>
              <w:t>керівник народного художнього колективу театру-студії «Революційна, 13» комунального закладу «Міський палац культури «Саксагань»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ЕЦЬК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6"/>
                <w:sz w:val="20"/>
              </w:rPr>
            </w:pPr>
            <w:r>
              <w:rPr>
                <w:spacing w:val="-6"/>
              </w:rPr>
              <w:t>артист-ляльковод I категорії комунального підприємства «Криворізький міський театр ляльо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ЬОР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Руслана І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0"/>
              </w:rPr>
            </w:pPr>
            <w:r>
              <w:rPr/>
              <w:t>артистка II категорії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ЄФРЕМ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 w:val="20"/>
              </w:rPr>
            </w:pPr>
            <w:r>
              <w:rPr/>
              <w:t>головний адміністратор комунального підприємства «Криворізький міський театр ляльо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АЙЧЕВА</w:t>
            </w:r>
          </w:p>
          <w:p>
            <w:pPr>
              <w:pStyle w:val="Normal"/>
              <w:jc w:val="both"/>
              <w:rPr/>
            </w:pPr>
            <w:r>
              <w:rPr/>
              <w:t>Галин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 w:val="20"/>
              </w:rPr>
            </w:pPr>
            <w:r>
              <w:rPr/>
              <w:t>головний бухгалтер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ГОДА</w:t>
            </w:r>
          </w:p>
          <w:p>
            <w:pPr>
              <w:pStyle w:val="Normal"/>
              <w:jc w:val="both"/>
              <w:rPr/>
            </w:pPr>
            <w:r>
              <w:rPr/>
              <w:t>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jc w:val="both"/>
              <w:rPr/>
            </w:pPr>
            <w:r>
              <w:rPr/>
              <w:t>артистка оркестру вищої категорії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804" w:hanging="0"/>
        <w:jc w:val="both"/>
        <w:rPr/>
      </w:pPr>
      <w:r>
        <w:rPr/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ЧЕНКО</w:t>
            </w:r>
          </w:p>
          <w:p>
            <w:pPr>
              <w:pStyle w:val="Normal"/>
              <w:jc w:val="both"/>
              <w:rPr/>
            </w:pPr>
            <w:r>
              <w:rPr/>
              <w:t>Наталія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 w:val="14"/>
                <w:szCs w:val="14"/>
              </w:rPr>
            </w:pPr>
            <w:r>
              <w:rPr/>
              <w:t>артист-ляльковод, провідний майстер сцени комунального підприємства «Криворізький міський театр ляльо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БЄЛЄВА 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 w:val="14"/>
                <w:szCs w:val="14"/>
              </w:rPr>
            </w:pPr>
            <w:r>
              <w:rPr/>
              <w:t>артистка I категорії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КОВА</w:t>
            </w:r>
          </w:p>
          <w:p>
            <w:pPr>
              <w:pStyle w:val="Normal"/>
              <w:jc w:val="both"/>
              <w:rPr/>
            </w:pPr>
            <w:r>
              <w:rPr/>
              <w:t>Світла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 w:val="14"/>
                <w:szCs w:val="14"/>
              </w:rPr>
            </w:pPr>
            <w:r>
              <w:rPr/>
              <w:t>артистка оркестру вищої категорії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ЮКАЛ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ле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 w:val="14"/>
                <w:szCs w:val="14"/>
              </w:rPr>
            </w:pPr>
            <w:r>
              <w:rPr/>
              <w:t>майстер по пошиву одягу сцен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КА</w:t>
            </w:r>
          </w:p>
          <w:p>
            <w:pPr>
              <w:pStyle w:val="Normal"/>
              <w:jc w:val="both"/>
              <w:rPr/>
            </w:pPr>
            <w:r>
              <w:rPr/>
              <w:t>Світлан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6"/>
              </w:rPr>
            </w:pPr>
            <w:r>
              <w:rPr/>
              <w:t>артистка оркестру вищої категорії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С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Альо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/>
            </w:pPr>
            <w:r>
              <w:rPr/>
              <w:t>заступник директора комунального 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ЛІЧКІНА</w:t>
            </w:r>
          </w:p>
          <w:p>
            <w:pPr>
              <w:pStyle w:val="Normal"/>
              <w:jc w:val="both"/>
              <w:rPr/>
            </w:pPr>
            <w:r>
              <w:rPr/>
              <w:t>Наталія Вяче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>помічник режисера комунального підприємства «Криворізький академічний міський театр драми та музичної комедії імені Тараса Шевченка»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7" w:leader="none"/>
        </w:tabs>
        <w:spacing w:before="0" w:after="120"/>
        <w:jc w:val="both"/>
        <w:rPr/>
      </w:pPr>
      <w:r>
        <w:rPr>
          <w:b/>
          <w:i/>
        </w:rPr>
        <w:tab/>
      </w:r>
      <w:r>
        <w:rPr>
          <w:i/>
          <w:sz w:val="24"/>
        </w:rPr>
        <w:t>11.03.2015 №13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комунального позашкільного навчального закладу</w:t>
      </w:r>
    </w:p>
    <w:p>
      <w:pPr>
        <w:pStyle w:val="Normal"/>
        <w:spacing w:before="0" w:after="360"/>
        <w:jc w:val="center"/>
        <w:rPr/>
      </w:pPr>
      <w:r>
        <w:rPr>
          <w:b/>
          <w:i/>
        </w:rPr>
        <w:t>«Центр дитячої та юнацької творчості «Сонях» Криворізької міської ради Дніпропетровської області, які нагороджуються Грамотами виконкому мі</w:t>
      </w:r>
      <w:r>
        <w:rPr/>
        <w:t>ської ради з нагоди 20-річчя від дня заснування закладу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ОЛЕК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ЧЕНКО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/>
              <w:t>Людмил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0"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ЄДНЄВА</w:t>
            </w:r>
          </w:p>
          <w:p>
            <w:pPr>
              <w:pStyle w:val="Normal"/>
              <w:jc w:val="both"/>
              <w:rPr/>
            </w:pPr>
            <w:r>
              <w:rPr/>
              <w:t>Світлана Арноль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 w:val="20"/>
              </w:rPr>
            </w:pPr>
            <w:r>
              <w:rPr/>
              <w:t>керівник гуртка «Зразкова студія образотворчого мистецтва «Творча майстерня»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9" w:leader="none"/>
        </w:tabs>
        <w:jc w:val="both"/>
        <w:rPr/>
      </w:pPr>
      <w:r>
        <w:rPr>
          <w:b/>
          <w:i/>
        </w:rPr>
        <w:tab/>
      </w:r>
      <w:r>
        <w:rPr>
          <w:i/>
          <w:sz w:val="24"/>
        </w:rPr>
        <w:t>11.03.2015 №13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волонтерів-пошуковців Всеукраїнської громадської організації «Союз «Народна пам'ять», які нагороджуються за особисту мужність і самовідданість, проявлені в зоні проведення антитерористичної операції</w:t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358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right="-79" w:hanging="0"/>
              <w:jc w:val="both"/>
              <w:rPr/>
            </w:pPr>
            <w:r>
              <w:rPr/>
              <w:t>СІМКІНА Віктор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81" w:hanging="0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СОЛОГУБ Костянтин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81" w:hanging="0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3586"/>
      </w:tblGrid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УЗЬ Олександ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ЛЕНСЬКИЙ Олександр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ОЛОТАРЬОВ Анатолій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ІГНАТЕНКО Андр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Ж Дмитро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УК’ЯНЧЕНКО Ю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ЛЕКСІЄНКО Іван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АРАСОВ Сергій Олександрович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3T07:35:00Z</dcterms:modified>
  <cp:revision>5</cp:revision>
  <dc:subject/>
  <dc:title> </dc:title>
</cp:coreProperties>
</file>