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1.03.2015 №1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квартал 2015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казники стану атмосферного повітря за підсумками 2014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водження з промисловими відходами на підприємствах міста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ий захист мешканців міста з особливими потребам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1147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безпечення споживчого </w:t>
            </w:r>
            <w:r>
              <w:rPr>
                <w:spacing w:val="-20"/>
                <w:sz w:val="28"/>
                <w:szCs w:val="28"/>
                <w:lang w:val="uk-UA"/>
              </w:rPr>
              <w:t>рин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м. Кри-</w:t>
            </w:r>
            <w:r>
              <w:rPr>
                <w:sz w:val="28"/>
                <w:szCs w:val="28"/>
                <w:lang w:val="uk-UA"/>
              </w:rPr>
              <w:t xml:space="preserve"> вого Рогу продукцією місцевих товаровироб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5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4.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хід будівництва об’єктів на замовлення управління капітального будівництва виконкому міської рад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>
          <w:trHeight w:val="907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 й навчань депутатів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за окремим планом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чорнобильської трагед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86 рік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-а річниця від дня заснування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(відпо-відно до розподілу обов’яз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кого голов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 з керівниками відділів, управлінь, інших виконавчих органів </w:t>
            </w:r>
            <w:r>
              <w:rPr>
                <w:spacing w:val="-20"/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 із заступниками міського голови, керуючою справами виконкому міської ра-ди, головами районних у місті рад та їх заступниками з питань розвитку </w:t>
            </w:r>
            <w:r>
              <w:rPr>
                <w:spacing w:val="-20"/>
                <w:sz w:val="28"/>
                <w:szCs w:val="28"/>
                <w:lang w:val="uk-UA"/>
              </w:rPr>
              <w:t>систем</w:t>
            </w:r>
            <w:r>
              <w:rPr>
                <w:sz w:val="28"/>
                <w:szCs w:val="28"/>
                <w:lang w:val="uk-UA"/>
              </w:rPr>
              <w:t xml:space="preserve"> управ-ління якістю та інформаційною </w:t>
            </w:r>
            <w:r>
              <w:rPr>
                <w:spacing w:val="-20"/>
                <w:sz w:val="28"/>
                <w:szCs w:val="28"/>
                <w:lang w:val="uk-UA"/>
              </w:rPr>
              <w:t>безпеко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Саксаган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соціальні ініціативи суб’єктів господарювання з торговельного обслуговування пільгових категорій населе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о досвід роботи комунальної установи «Територіальний центр соціального обслуговування (надання соціальних послуг) у Центрально-Міському районі» щодо вирішення соціальних питань мешканців район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ація державної та місцевої молодіж- ної політики в мі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І.І.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медичних сесте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місцев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одного господарс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легк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ї служб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</cp:lastModifiedBy>
  <cp:lastPrinted>2015-02-24T13:15:00Z</cp:lastPrinted>
  <dcterms:modified xsi:type="dcterms:W3CDTF">2015-03-12T12:13:00Z</dcterms:modified>
  <cp:revision>102</cp:revision>
  <dc:subject/>
  <dc:title/>
</cp:coreProperties>
</file>