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І квартал 201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 щодо підвищення рівн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 планом  роботи  виконкому  міської  ради  на  І  півріччя 2015 року;</w:t>
      </w:r>
      <w:r>
        <w:rPr>
          <w:color w:val="FF0000"/>
          <w:szCs w:val="28"/>
        </w:rPr>
        <w:t xml:space="preserve"> </w:t>
      </w:r>
      <w:r>
        <w:rPr>
          <w:szCs w:val="28"/>
        </w:rPr>
        <w:t>згідно з рішенням виконкому міської ради від 14.08.2013 №285 «Про затвердження Регламенту виконавчого комітету Криворізької міської ради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Затвердити план роботи  виконкому міської ради на ІІ квартал 2015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2 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ом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12:10:00Z</dcterms:modified>
  <cp:revision>3</cp:revision>
  <dc:subject/>
  <dc:title> </dc:title>
</cp:coreProperties>
</file>