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39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39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 Облікової політики виконком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39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воріз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ім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трат господарчих матеріалів, необхідних для дотримання вимог санітарно-епідеміологічного стану в приміщеннях адміністратив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івель виконком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00"/>
        <w:gridCol w:w="900"/>
        <w:gridCol w:w="1843"/>
        <w:gridCol w:w="175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-ниц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мі-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 вит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ел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ість прибираль-ниц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б синтетичний миючий для ручного пр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щокварта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синтетичний миючий для ручного пр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б для полірування меблів з натуральної дерев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щокварта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б для полірування меблі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на рі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чищення шкірян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щокварта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 господарче для миття рук прибиральників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щомісяц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б миючий для підл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щокварта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б миючий для прання килим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 рі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чищення кили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щокварта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миття посу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  на піврічч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чищення сантехнічних вуз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на 2 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б для чищення від ір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щокварта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миття підлоги та ках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чищення унітазів рі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 рі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б дезінфікую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ір туалетний (біл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ір туалет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жувач повіт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дина дезінфікуюч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щокварта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миття душової кабі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на піврічч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миття скла, дзер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на піврічч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б для чищення м’як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на рі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шники паперов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тки (200 ар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рі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і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ки для прибирання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ро пластмасо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ро оцинко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ржі для миття унітаз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 гумові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щоміся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а для підмітання кили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а для обмітання стелі, ст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а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ка до шваб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ля миття ві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рі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міти витрат матеріалів указані для прибирання службових приміщень площею 400 кв. м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сутності миючих та інших  засобів, указаних у лімітах, дозволяється  їх заміна на аналогічн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кількість санітарних приладі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мивальник –54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таз – 64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а Генуя – 15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уар – 11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анвузлів – 32 ш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     Вага прання – 64 кг щомісяця  (норма   витрат синтетичного миючого засобу  0,182 кг на 10 кг прання для жорсткої води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*   Кількість санвузлів, у яких  розкладається мило – 25 ш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Кількість рукавиць гумових на одну прибиральницю санвузлів – 3 пари щомісяця  (для унітазів, підлоги і сті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зазначені миючі, дезинфікуючі та інші засоби має бути свідоцтво щод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в Україні, їх концентрація має відповідати вимогам, викладеним у     інструкціях щодо їх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  <w:szCs w:val="26"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i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6:00Z</dcterms:created>
  <dc:creator>User424</dc:creator>
  <dc:description/>
  <cp:keywords/>
  <dc:language>en-US</dc:language>
  <cp:lastModifiedBy>zagalny301</cp:lastModifiedBy>
  <cp:lastPrinted>2015-03-02T13:35:00Z</cp:lastPrinted>
  <dcterms:modified xsi:type="dcterms:W3CDTF">2015-03-12T12:05:00Z</dcterms:modified>
  <cp:revision>17</cp:revision>
  <dc:subject/>
  <dc:title/>
</cp:coreProperties>
</file>