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3"/>
        <w:gridCol w:w="992"/>
        <w:gridCol w:w="992"/>
        <w:gridCol w:w="960"/>
        <w:gridCol w:w="787"/>
        <w:gridCol w:w="1213"/>
        <w:gridCol w:w="960"/>
        <w:gridCol w:w="2208"/>
        <w:gridCol w:w="992"/>
        <w:gridCol w:w="960"/>
        <w:gridCol w:w="2173"/>
        <w:gridCol w:w="960"/>
        <w:gridCol w:w="2177"/>
      </w:tblGrid>
      <w:tr>
        <w:trPr>
          <w:trHeight w:val="1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даток 2 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Облікової політики виконкому Криворізької міської рад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Робочий план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рахунків бухгалтерського обліку виконкому Криворізької міської рад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Розділ I. Балансові рахунк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Синтетичні рахунки</w:t>
            </w:r>
          </w:p>
        </w:tc>
        <w:tc>
          <w:tcPr>
            <w:tcW w:w="61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Субрахунки 1-го рівн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К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Наз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Код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Назва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Клас 1. Необоротні актив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новні засоб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емельні ділянк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3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динки та споруд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4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шини та обладнання, що знаходяться в експлуатації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4.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шини та обладнання, що знаходяться на складі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6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струменти, прилади та інвентар, що знаходяться в експлуатації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6.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струменти, прилади та інвентар, що знаходяться на складі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8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агаторічні насадженн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9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основні засоб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необоротні матеріальні акт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бліотечні фонд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3.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лоцінні необоротні матеріальні активи, що знаходяться на складі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4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3.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лоцінні необоротні матеріальні активи, що знаходяться в експлуатації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4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лизна, постільні речі, одяг та взутт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7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вентарна тара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0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9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оборотні матеріальні активи спеціального призначенн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ос (амортизація) необоротних актив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ос основних засобів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ос інших необоротних матеріальних активів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3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копичена амортизація нематеріаль-них активів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Клас 2. Запас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8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лоцінні та швидкозношувані предм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1.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лоцінні та швидкозношувані предмети, що знаходяться на складі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1.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лоцінні та швидкозношувані пред-мети, що знаходяться в експлуатації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62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Продовження додатка 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теріали й продукти харчуван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4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сподарські матеріали і канцелярське приладд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8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пасні частини до транспортних засобів, машин і обладнанн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9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матеріал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Клас 3. Кошти, розрахунки та інші актив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0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са в національній валюті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хунки в казначейств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єстраційні рахунк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3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еціальні реєстраційні рахунки для обліку коштів, отриманих як плата за послуг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4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5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еціальні реєстраційні рахунки для обліку депозитних сум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6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8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рахунки в казначействі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кош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3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ошові документи в  національній валюті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різними дебітор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62.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підзвітними особам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62.4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підзвітними особами  (підвищення кваліфікації)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64.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іншими дебіторами (постачальники)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64.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іншими дебіторами (покупці)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65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державними цільовими фондам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Клас 4. Власний капітал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онд у необоротних активах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01</w:t>
            </w:r>
          </w:p>
        </w:tc>
        <w:tc>
          <w:tcPr>
            <w:tcW w:w="51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онд у необоротних активах за їх видам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онд у малоцінних та швидкозношуваних предмет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1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онд у малоцінних та швидкозношуваних предметах за їх видам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зультат виконання кошторис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3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зультат виконання кошторису за загальним фондом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3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зультат виконання кошторису за спеціальним фондом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Продовження додатка 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пітал у дооцінк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4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оцінка (уцінка) необоротних активів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Клас 6. Поточні зобов’язанн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податків та платеж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41.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а платежами й податками в бюджет (збитки)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41.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а платежами й податками в бюджет (інші)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41.3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даток з доходів фізичних осіб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і страхуван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5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 розрахунками із загальнообов’язкового державного соціального страхуванн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5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із соціального страхуванн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оплати прац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6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із заробітної плат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64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працівниками за безготів-ковими перерахуваннями на рахунки з вкладів у банках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03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65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працівниками за безготів-ковими перерахуваннями внесків за договорами добровільного страхуванн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66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членами профспілки безготівковими перерахуваннями сум членських профспілкових внесків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68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а виконавчими документами та інші утриманн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а іншими операціями й креди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74.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а спеціальними видами платежів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75.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іншими кредиторами за виконані роботи та послуг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75.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рахунки з іншими кредиторами за отриманий товар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Клас 7. Доход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ходи загального фонд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02</w:t>
            </w:r>
          </w:p>
        </w:tc>
        <w:tc>
          <w:tcPr>
            <w:tcW w:w="51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сигнування з місцевого бюджету на видатки установи та інші заход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ходи спеціального фон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11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ходи за коштами, отриманими як плата за послуг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1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12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ходи за іншими джерелами власних надходжень бюджетних установ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13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ходи за іншими надходженнями спеціального фонду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Продовження додатка 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/>
            <w:vAlign w:val="bottom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977"/>
              <w:gridCol w:w="992"/>
              <w:gridCol w:w="5074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uk-UA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uk-UA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uk-UA"/>
                    </w:rPr>
                    <w:t>3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8"/>
                      <w:szCs w:val="28"/>
                      <w:lang w:eastAsia="uk-UA"/>
                    </w:rPr>
                    <w:t>Клас 8. Витрати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8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Видатки із загального фон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802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Видатки з місцевого бюджету на утримання установи та інші заходи</w:t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81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Видатки спеціального фон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811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Видатки за коштами, отриманими як плата за послуги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812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Видатки за іншими джерелами власних надходжень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813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Видатки за іншими надходженнями спеціального фонду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8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Витрати на амортизаці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841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Витрати на амортизацію необоротних активі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Розділ II. Позабалансові рахунк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  <w:t>Клас 0. Позабалансові рахунки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2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ктиви на відповідальному зберіганні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8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ланки документів суворого обліку 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ind w:right="-7370" w:hanging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Секретар міської ради                                                             С.Маляренко</w:t>
            </w:r>
          </w:p>
          <w:p>
            <w:pPr>
              <w:pStyle w:val="Normal"/>
              <w:ind w:right="-737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4:00Z</dcterms:created>
  <dc:creator>user</dc:creator>
  <dc:description/>
  <cp:keywords/>
  <dc:language>en-US</dc:language>
  <cp:lastModifiedBy>zagalny301</cp:lastModifiedBy>
  <cp:lastPrinted>2015-03-03T09:37:00Z</cp:lastPrinted>
  <dcterms:modified xsi:type="dcterms:W3CDTF">2015-03-12T12:05:00Z</dcterms:modified>
  <cp:revision>35</cp:revision>
  <dc:subject/>
  <dc:title/>
</cp:coreProperties>
</file>