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firstLine="9360"/>
        <w:rPr/>
      </w:pPr>
      <w:r>
        <w:rPr>
          <w:i/>
          <w:lang w:val="uk-UA"/>
        </w:rPr>
        <w:t xml:space="preserve">до Облікової політики виконкому </w:t>
      </w:r>
    </w:p>
    <w:p>
      <w:pPr>
        <w:pStyle w:val="Normal"/>
        <w:ind w:firstLine="9360"/>
        <w:rPr>
          <w:i/>
          <w:i/>
          <w:lang w:val="uk-UA"/>
        </w:rPr>
      </w:pPr>
      <w:r>
        <w:rPr>
          <w:i/>
          <w:lang w:val="uk-UA"/>
        </w:rPr>
        <w:t>Криворізької міської ради</w:t>
      </w:r>
    </w:p>
    <w:p>
      <w:pPr>
        <w:pStyle w:val="Normal"/>
        <w:ind w:firstLine="936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фік документообігу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1440"/>
        <w:gridCol w:w="1260"/>
        <w:gridCol w:w="1260"/>
        <w:gridCol w:w="1440"/>
        <w:gridCol w:w="1080"/>
        <w:gridCol w:w="1260"/>
        <w:gridCol w:w="126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Наймену-вання документ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Створення документ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еревірка докумен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Обробка докумен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кіль-кість при-мір-ни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відповідаль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строк виконан-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відповідаль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строк подан-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викона-вец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строк виконан-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одальше проход-ження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за оформ-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за викона-н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за здач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за перевір-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бутко-вий касовий ор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одня в робочі 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 надхо-дженні готівки в ка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ображе-ння опера-цій у мемо-ріальному ордері №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датковий касовий ор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одня в робочі 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 видачі готівки з к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ображе-ння опера-цій у мемо-ріальному ордері №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х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нтраг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нтр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одня в робочі 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сля офор-м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платіж-ним дору-ченням приклада-ється до меморіаль-ного ордера №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гово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/ контраг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/ контр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одня в робочі 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сля офор-м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берігають-ся в бухгал-тері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кт звірки розрахун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/ контраг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/ контр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У разі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обхід-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сля офор-м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берігає-ться зі звітністю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кла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нтраг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нтр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одня в робочі 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сля офор-м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клада-ється до меморіаль-них ордерів №№4,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кт виконаних роб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нтраг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нтр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одня в робочі 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сля офор-м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клада-ється до меморіаль-них ордерів №№4,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бель обліку використан-ня робочого ч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-дальні прац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-дальні праців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одня в робочі 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діл кад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, 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 пізніше наступ-ного дня після скла-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Щомісяч-но до 25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Приклада-ється до меморіаль-ного ордера №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исти непрацездат-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ісія із соціаль-ного страху-вання з тирча-сомвої непраце-зда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ісія із соціаль-ного страху-вання з тимчасової неправе-здатності, бухгалтер, 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сля офор-м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день виплати зар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рахуван-ня лікарня-них та відо-браження в меморіаль-ному орде-рі №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вансовий зв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звітна ос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звітна ос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ісля повер-нення з відря-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звітна ос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До 3-го банків-ського дня після повер-нення з відряд-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рахуван-ня коштів на відряд-ження та відобра-ження у меморіаль-ному ордері №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кт прийма-ння-передачі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лени комісії, уповнова-жені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а коміс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 час прийман-ня або перед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а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, 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омі-сячно до 28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 01 числа місяця, наступно-го за звітн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повнення інвентарної картки та складання меморіаль-ного ор-дера №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Акт прийма-ння-здачі відремонто-ваних, рекон-струйованих та модернізо-ваних об’єк-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овнова-жені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 прийман-ні-здачі основних засобів із ремонту, рекон-струкції та модерні-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, 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омі-сячно до 28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 01 числа місяця, наступно-го за звіт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Заповнення інвентарної картки та складання меморіаль-ного ор-дера №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Акт списан-ня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лени комісії, уповнова-жені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а коміс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 списанні основних зас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а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хгалтер, 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омі-сячно до 28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 01 числа місяця, наступно-го за звіт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Заповнення інвентарної картки та складання меморіаль-ного ор-дера №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Накладна-вимога на відпуск (вну-трішнє пере-міщення) матері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відувач господар-ством, комі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У разі видачі (прийма-ння) мате-ріальних цін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Після офор-м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Відображення операцій у меморіаль-них ордерах №№10, 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Акт на спи-сання  мало- цінних та швидкозно-шуваних предметів, товарно-матеріальних цінностей, зап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Завідувач господар-ством, комірник, матеріаль-но-відпові-дальні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 списанні морально застарі-лих, зношених і не придат-них для подаль-шого викори-стання мало- цінних та швидко-зношу-ваних предм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омі-сячно до 28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 01 числа місяця, наступно-го за звіт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обра-ження операцій у меморіаль-ному ор-дері №10</w:t>
            </w:r>
          </w:p>
        </w:tc>
      </w:tr>
    </w:tbl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orient="landscape" w:w="15840" w:h="12240"/>
      <w:pgMar w:left="1440" w:right="1134" w:gutter="0" w:header="0" w:top="7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7:00Z</dcterms:created>
  <dc:creator>User</dc:creator>
  <dc:description/>
  <cp:keywords/>
  <dc:language>en-US</dc:language>
  <cp:lastModifiedBy>zagalny301</cp:lastModifiedBy>
  <cp:lastPrinted>2015-01-12T12:59:00Z</cp:lastPrinted>
  <dcterms:modified xsi:type="dcterms:W3CDTF">2015-03-12T12:05:00Z</dcterms:modified>
  <cp:revision>11</cp:revision>
  <dc:subject/>
  <dc:title>Додаток 1</dc:title>
</cp:coreProperties>
</file>