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lineRule="auto" w:line="360"/>
        <w:ind w:firstLine="56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1.03.2015 №134</w:t>
      </w:r>
    </w:p>
    <w:p>
      <w:pPr>
        <w:pStyle w:val="Normal"/>
        <w:tabs>
          <w:tab w:val="clear" w:pos="708"/>
          <w:tab w:val="left" w:pos="5655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 постійно діючої інвентаризаційної комісії виконкому міської ради</w:t>
      </w:r>
    </w:p>
    <w:p>
      <w:pPr>
        <w:pStyle w:val="TextBody"/>
        <w:ind w:left="3540" w:hanging="3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left="3540" w:hanging="3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540" w:hanging="3540"/>
        <w:rPr>
          <w:b/>
          <w:b/>
          <w:i/>
          <w:i/>
          <w:szCs w:val="28"/>
        </w:rPr>
      </w:pPr>
      <w:r>
        <w:rPr>
          <w:szCs w:val="28"/>
        </w:rPr>
        <w:t>Полтавець</w:t>
      </w:r>
      <w:r>
        <w:rPr>
          <w:b/>
          <w:i/>
          <w:szCs w:val="28"/>
        </w:rPr>
        <w:tab/>
      </w:r>
      <w:r>
        <w:rPr>
          <w:szCs w:val="28"/>
        </w:rPr>
        <w:t>-   заступник міського голови, голова комісії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Андрій Анатолійович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комісії: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  <w:t>Болгаріна</w:t>
      </w:r>
      <w:r>
        <w:rPr>
          <w:b/>
          <w:i/>
          <w:szCs w:val="28"/>
        </w:rPr>
        <w:tab/>
      </w:r>
      <w:r>
        <w:rPr>
          <w:szCs w:val="28"/>
        </w:rPr>
        <w:t xml:space="preserve">-  головний спеціаліст відділу реєстру та викорис- </w:t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  <w:t>Лілія Григорівна</w:t>
      </w:r>
      <w:r>
        <w:rPr>
          <w:b/>
          <w:i/>
          <w:szCs w:val="28"/>
        </w:rPr>
        <w:tab/>
      </w:r>
      <w:r>
        <w:rPr>
          <w:szCs w:val="28"/>
        </w:rPr>
        <w:t xml:space="preserve">тання майна управління комунальної власності міста виконкому міської ради </w:t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  <w:t>Гаценко</w:t>
        <w:tab/>
        <w:t>- заступник начальника управління бухгалтерсь-</w:t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  <w:t xml:space="preserve">Олена Миколаївна </w:t>
        <w:tab/>
        <w:t xml:space="preserve">кого обліку, планування та звітності виконкому  міської ради – головного бухгалтера </w:t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  <w:t xml:space="preserve">Задесенець </w:t>
        <w:tab/>
        <w:t>- головний спеціаліст адміністративно-господар-</w:t>
      </w:r>
    </w:p>
    <w:p>
      <w:pPr>
        <w:pStyle w:val="TextBody"/>
        <w:ind w:left="3600" w:hanging="3600"/>
        <w:rPr/>
      </w:pPr>
      <w:r>
        <w:rPr>
          <w:szCs w:val="28"/>
        </w:rPr>
        <w:t xml:space="preserve">Вікторія Михайлівна </w:t>
        <w:tab/>
        <w:t xml:space="preserve">чого відділу виконкому міської рад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0" w:hanging="3600"/>
        <w:rPr/>
      </w:pPr>
      <w:r>
        <w:rPr>
          <w:szCs w:val="28"/>
        </w:rPr>
        <w:t>Ковальська</w:t>
        <w:tab/>
        <w:t xml:space="preserve">- головний спеціаліст відділу  фінансування  апа- </w:t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  <w:t>Олена Анатоліївна</w:t>
        <w:tab/>
        <w:t>рату управління фінансового управління викон-кому міської ради</w:t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  <w:t>Ліщенко</w:t>
        <w:tab/>
        <w:t>- начальник матеріально-розрахункового відділу</w:t>
      </w:r>
    </w:p>
    <w:p>
      <w:pPr>
        <w:pStyle w:val="TextBody"/>
        <w:ind w:left="3600" w:hanging="3600"/>
        <w:rPr/>
      </w:pPr>
      <w:r>
        <w:rPr>
          <w:szCs w:val="28"/>
        </w:rPr>
        <w:t xml:space="preserve">Альона Анатоліївна </w:t>
        <w:tab/>
        <w:t xml:space="preserve">управління бухгалтерського обліку, планування та звітності виконкому  міської ради </w:t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  <w:t>Томашевська</w:t>
        <w:tab/>
        <w:t>- головний спеціаліст матеріально-розрахункового</w:t>
      </w:r>
    </w:p>
    <w:p>
      <w:pPr>
        <w:pStyle w:val="TextBody"/>
        <w:ind w:left="3600" w:hanging="3600"/>
        <w:rPr/>
      </w:pPr>
      <w:r>
        <w:rPr>
          <w:szCs w:val="28"/>
        </w:rPr>
        <w:t xml:space="preserve">Тетяна Миколаївна </w:t>
        <w:tab/>
        <w:t xml:space="preserve">відділу управління бухгалтерського обліку, планування та звітності виконкому  міської ради. </w:t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TextBody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540" w:hanging="3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 xml:space="preserve">      О.Шовгеля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2:00Z</dcterms:created>
  <dc:creator>User</dc:creator>
  <dc:description/>
  <cp:keywords/>
  <dc:language>en-US</dc:language>
  <cp:lastModifiedBy>zagalny301</cp:lastModifiedBy>
  <cp:lastPrinted>2015-03-17T13:52:00Z</cp:lastPrinted>
  <dcterms:modified xsi:type="dcterms:W3CDTF">2015-03-17T11:52:00Z</dcterms:modified>
  <cp:revision>12</cp:revision>
  <dc:subject/>
  <dc:title/>
</cp:coreProperties>
</file>