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Облікової політики виконкому Криво-різької 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>З метою забезпечення належного ведення бухгалтерського обліку та своєчасного надання достовірної інформації користувачам фінансової й бюджетної звітності, на виконання Закону України «Про бухгалтерський облік та фінансову звітність в Україні», Постанови Кабінету Міністрів України від  26 січня 2011 року №59 «Про затвердження Типового положення про бухгалтерську службу бюджетної установи», національних положень (стандартів) бухгалтерського обліку в державному секторі, Плану рахунків бухгалтерського обліку бюджетних установ, затверджених Наказами Міністерства фінансів України від 12 жовтня 2010 року №1202,  26 червня 2013 року №611 відповідно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 Облікову  політику  виконкому  Криворізької  міської  ради (додається).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ворити постійно діючу інвентаризаційну комісію виконкому міської ради та затвердити її склад (додається)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керуючу справами виконкому міської ради Шовгелю О.М., координацію роботи – на  управління  бухгалтерського  обліку,  планування  та  звітності виконкому міської ради (Герасименко С.Г.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Calibri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2T12:01:00Z</dcterms:modified>
  <cp:revision>3</cp:revision>
  <dc:subject/>
  <dc:title> </dc:title>
</cp:coreProperties>
</file>