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8.2008 №593 «Про дозвіл на реконструкцію вбудовано-при-будованих приміщень рентген-блоку незакінченої будівництвом будівлі поліклініки на 1000 відвідувань за зміну для роз-ташування спортивно-оздоров-чого комплексу на вул. Недєлі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публічного акціонерного товариства «Інгу-лецький гірничо-збагачувальний комбінат»; керуючись Законами України «Про регулювання містобудівн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1. Унести зміни до рішення виконкому міської ради від 13.08.2008 №593 «Про дозвіл на реконструкцію вбудовано-прибудованих приміщень рентген- блоку незакінченої будівництвом будівлі поліклініки на 1000 відвідувань за зміну для розташування  спортивно-оздоровчого комплексу на вул. Недєліна», зі змінами, а саме: замінит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 у назві та тексті рішення назву комплексу на вул. Недєліна зі «спортивно-оздоровчий» на «готельний та спортивно-оздоровчий» у відповідних відмінках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2 у пунктах 1, 2 прізвище, ім’я, по батькові керівника з «Левицький Андрій Павлович» на «Сальков Олександр Ремович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3 у останньому абзаці пункту 2 дату з «16.01.2017» на «16.01.2019».</w:t>
      </w:r>
    </w:p>
    <w:p>
      <w:pPr>
        <w:pStyle w:val="TextBody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Контроль за виконанням рішення покласти на заступника міського голови </w:t>
      </w:r>
      <w:r>
        <w:rPr>
          <w:bCs/>
          <w:iCs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6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3T07:28:00Z</dcterms:modified>
  <cp:revision>4</cp:revision>
  <dc:subject/>
  <dc:title> </dc:title>
</cp:coreProperties>
</file>