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8.2008 №592 «Про дозвіл на реконструкцію незакінченої бу-дівництвом будівлі поліклініки на 1000 відвідувань за зміну для розташування житлового бу-динку на вул. Недєлі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публічного акціонерного товариства «Інгу-лецький гірничо-збагачувальний комбінат», керуючись Законами України «Про регулювання містобудівн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3.08.2008 №592 «Про дозвіл на реконструкцію незакінченої будівництвом будівлі поліклініки на 1000 відвідувань за зміну для розташування житлового будинку на вул. Не-дєліна», зі змінами, а саме: в останньому абзаці пункту 2 замінити термін завершення  будівельних робіт та введення в експлуатацію закінченого будівництвом об’єкта з «16.01.2017» на «16.01.2019».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</w:t>
      </w:r>
      <w:r>
        <w:rPr>
          <w:bCs/>
          <w:iCs/>
          <w:szCs w:val="28"/>
        </w:rPr>
        <w:t>відповідно до розподілу обов’язків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6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11:58:00Z</dcterms:modified>
  <cp:revision>3</cp:revision>
  <dc:subject/>
  <dc:title> </dc:title>
</cp:coreProperties>
</file>