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голошення конкурсу на кращі типові ескізні наміри забудови індивідуального (садиб-ного) житлового будинку в місті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252525"/>
          <w:szCs w:val="28"/>
          <w:lang w:eastAsia="uk-UA"/>
        </w:rPr>
        <w:t>З метою забезпечення реалізації оперативної цілі А.1.1. «Твій дім – тут» Маркетингової стратегії міста Кривого Рогу, затвердженої рішенням міської ради від 29.07.2014 №2804, позиціонування Кривого Рогу як перспективного та зручного для життя міста, покращення житлових умов проживання й розвитку патріотичного  ставлення мешканців до рідного міста; керуючись  ст. 26  Закону України «Про місцеве самоврядування в Україні»</w:t>
      </w:r>
      <w:r>
        <w:rPr/>
        <w:t xml:space="preserve">, </w:t>
      </w:r>
      <w:r>
        <w:rPr>
          <w:szCs w:val="28"/>
        </w:rPr>
        <w:t>виконком міської ради виріши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голосити конкурс на кращі типові ескізні наміри забудови індивідуального (садибного) житлового будинку в місті Кривому Розі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творити комісію з проведення конкурсу на кращі типові ескізні наміри забудови індивідуального (садибного) житлового будинку в місті Кривому Розі, затвердити її склад та Положення про конкурс (додаються)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рганізаційне забезпечення  підготовки та проведення конкурсу на кращі типові ескізні наміри забудови індивідуального (садибного) житлового будинку в місті Кривому Розі покласти на управління містобудування і архітектури виконкому міської ради (Гнатовський П.П.)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  <w:tab w:val="left" w:pos="1980" w:leader="none"/>
        </w:tabs>
        <w:rPr/>
      </w:pPr>
      <w:r>
        <w:rPr/>
        <w:t>4.  Відділам преси та інформації апарату міської ради і виконкому, інформатизації виконкому міської ради (Герасименко І.М., Білогай О.Ю.), комунальному підприємству телерадіокомпанії «Рудана», редакції Криворізької міської комунальної газети «Червоний гірник» (Некрасова І.Ф., Квочка І.В.) забезпечити широке висвітлення  ходу проведення конкурсу.</w:t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  <w:tab w:val="left" w:pos="1980" w:leader="none"/>
        </w:tabs>
        <w:rPr/>
      </w:pPr>
      <w:r>
        <w:rPr/>
        <w:t>5. Контроль за виконанням рішення покласти на заступника  міського голови відповідно до розподілу обов’язків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2T11:45:00Z</dcterms:modified>
  <cp:revision>3</cp:revision>
  <dc:subject/>
  <dc:title> </dc:title>
</cp:coreProperties>
</file>